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青春时光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情感的艺术形式</w:t>
      </w:r>
      <w:r>
        <w:rPr>
          <w:sz w:val="32"/>
          <w:szCs w:val="32"/>
        </w:rPr>
        <w:t>&lt;/p&gt;&lt;p&gt;&lt;img src="/static-img/oX07eEKDMqcGg1IUUAA-8AnxNg5v0QyXIvAwr2CUEApKi9pcwTd3fi3k_IRHQkHh.jpg"&gt;&lt;/p&gt;&lt;p&gt;10YOUNV</w:t>
      </w:r>
      <w:r>
        <w:rPr>
          <w:sz w:val="32"/>
          <w:szCs w:val="32"/>
        </w:rPr>
        <w:t>交作为一种非语言交流方式，能够有效地传递出演员之间的情感纠葛和内心世界。这种表演风格通过细微的眼神交流、身体语言和肢体动作，创造出一种沉浸式的观影体验，让观众深入了解人物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表演技巧的探索</w:t>
      </w:r>
      <w:r>
        <w:rPr>
          <w:sz w:val="32"/>
          <w:szCs w:val="32"/>
        </w:rPr>
        <w:t>&lt;/p&gt;&lt;p&gt;&lt;img src="/static-img/0mG2QJtYMRrnlS6IDpxtMQnxNg5v0QyXIvAwr2CUEArFvdP6IfEC7LIFIXg2QJVGycdrMq_gFbmsgbgF_OKtKyIYt1EC_g3VAPdaIyG-M9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中，演员们常常采用独特而生动的手势和姿态来补充对话，这种创新性的表演技巧使得角色更加立体且有生命力。这样的表现手法也为其他剧目提供了新的灵感，使得戏剧作品更具时代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真实与原创性的结合</w:t>
      </w:r>
      <w:r>
        <w:rPr>
          <w:sz w:val="32"/>
          <w:szCs w:val="32"/>
        </w:rPr>
        <w:t>&lt;/p&gt;&lt;p&gt;&lt;img src="/static-img/BNEFK98iFygDywwW9ms6eQnxNg5v0QyXIvAwr2CUEArFvdP6IfEC7LIFIXg2QJVGycdrMq_gFbmsgbgF_OKtKyIYt1EC_g3VAPdaIyG-M9E.jpg"&gt;&lt;/p&gt;&lt;p&gt;10YOUNV</w:t>
      </w:r>
      <w:r>
        <w:rPr>
          <w:sz w:val="32"/>
          <w:szCs w:val="32"/>
        </w:rPr>
        <w:t>交追求的是一种真实性，它不仅仅局限于文字或台词，而是将整个舞台设计、服装搭配以及角色的行为都融入到一致的情绪氛围之中。这不仅提高了戏剧作品的诚意度，也让观众在观看过程中感到更加亲近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故事背景与文化元素</w:t>
      </w:r>
      <w:r>
        <w:rPr>
          <w:sz w:val="32"/>
          <w:szCs w:val="32"/>
        </w:rPr>
        <w:t>&lt;/p&gt;&lt;p&gt;&lt;img src="/static-img/6S53RtledDpIUqJ9dQe1uAnxNg5v0QyXIvAwr2CUEArFvdP6IfEC7LIFIXg2QJVGycdrMq_gFbmsgbgF_OKtKyIYt1EC_g3VAPdaIyG-M9E.jpg"&gt;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时，导演往往会从角色的社会背景出发，将其置于一个特定的历史或文化环境中展开。此举不仅增强了故事的历史感和文化底蕴，还使得每个角色都具有鲜明的地位定位，从而在观众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互动与参与性</w:t>
      </w:r>
      <w:r>
        <w:rPr>
          <w:sz w:val="32"/>
          <w:szCs w:val="32"/>
        </w:rPr>
        <w:t>&lt;/p&gt;&lt;p&gt;&lt;img src="/static-img/2XwZsS6DtE3DO_0hAr-BvAnxNg5v0QyXIvAwr2CUEArFvdP6IfEC7LIFIXg2QJVGycdrMq_gFbmsgbgF_OKtKyIYt1EC_g3VAPdaIyG-M9E.jpg"&gt;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这种非语言交流方式，可以激发观众的情感共鸣，并鼓励他们参与到故事当中的某些程度上。这种互动性有助于打破屏幕前的界限，让观众成为故事的一部分，从而提升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人际关系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展示了一组复杂的人际关系网络，其中每个角色都是独立存在又相互影响。在这个过程中，每个人物间的小确幸或者冲突，都通过这些无声沟通所展现出来，为我们提供了一幅关于人际关系多维度发展图景。</w:t>
      </w:r>
      <w:r>
        <w:rPr>
          <w:sz w:val="32"/>
          <w:szCs w:val="32"/>
        </w:rPr>
        <w:t>&lt;/p&gt;&lt;p&gt;&lt;a href = "/doc/496873-10YOUNV</w:t>
      </w:r>
      <w:r>
        <w:rPr>
          <w:sz w:val="32"/>
          <w:szCs w:val="32"/>
        </w:rPr>
        <w:t>交青春时光的无声交响</w:t>
      </w:r>
      <w:r>
        <w:rPr>
          <w:sz w:val="32"/>
          <w:szCs w:val="32"/>
        </w:rPr>
        <w:t>.doc" rel="alternate" download="496873-10YOUNV</w:t>
      </w:r>
      <w:r>
        <w:rPr>
          <w:sz w:val="32"/>
          <w:szCs w:val="32"/>
        </w:rPr>
        <w:t>交青春时光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