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朝王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到明朝当王爷，意味着回到了一个充满荣耀与挑战的时代。这个时期，中国社会经济繁荣，文化艺术也达到了高峰。作为一名王爷，不仅要管理好自己的领地，还要参与国家的大事，这是一份既艰巨又光荣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稳定与秩序</w:t>
      </w:r>
      <w:r>
        <w:rPr>
          <w:sz w:val="32"/>
          <w:szCs w:val="32"/>
        </w:rPr>
        <w:t>&lt;/p&gt;&lt;p&gt;&lt;img src="/static-img/-ld-gLZCdLihL_kZ-xk5sA.jpg"&gt;&lt;/p&gt;&lt;p&gt;</w:t>
      </w:r>
      <w:r>
        <w:rPr>
          <w:sz w:val="32"/>
          <w:szCs w:val="32"/>
        </w:rPr>
        <w:t>在当时社会大乱的情况下，一位优秀的王爷需要确保自己的领地内保持和谐稳定。这包括处理内部矛盾、防范外部威胁以及维护法律秩序。只有这样才能让百姓安居乐业，从而巩固自身的地位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动经济发展</w:t>
      </w:r>
      <w:r>
        <w:rPr>
          <w:sz w:val="32"/>
          <w:szCs w:val="32"/>
        </w:rPr>
        <w:t>&lt;/p&gt;&lt;p&gt;&lt;img src="/static-img/Jn0D3OZXwX4tQv6ZjUMtOQ.jpg"&gt;&lt;/p&gt;&lt;p&gt;</w:t>
      </w:r>
      <w:r>
        <w:rPr>
          <w:sz w:val="32"/>
          <w:szCs w:val="32"/>
        </w:rPr>
        <w:t>作为王爷，要促进本地区经济的发展，为民众创造更多就业机会。此外，还需关注农业、手工业和商贸等多个方面，以确保财政收入的稳定增长，同时提高人民生活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人才</w:t>
      </w:r>
      <w:r>
        <w:rPr>
          <w:sz w:val="32"/>
          <w:szCs w:val="32"/>
        </w:rPr>
        <w:t>&lt;/p&gt;&lt;p&gt;&lt;img src="/static-img/Q7WBe6rhrBovrMuZleEq2A.jpg"&gt;&lt;/p&gt;&lt;p&gt;</w:t>
      </w:r>
      <w:r>
        <w:rPr>
          <w:sz w:val="32"/>
          <w:szCs w:val="32"/>
        </w:rPr>
        <w:t>为了保证后续治理工作能够顺利进行，一位明朝王爷应当重视教育培养人才。他可以建立学校或支持私塾，让有志之士接受良好的教育，并培养出更多能干的地方官吏来辅佐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-hTveTjHDLDAHkCo0h_HpQ.jpg"&gt;&lt;/p&gt;&lt;p&gt;</w:t>
      </w:r>
      <w:r>
        <w:rPr>
          <w:sz w:val="32"/>
          <w:szCs w:val="32"/>
        </w:rPr>
        <w:t>文化是民族精神的一部分，也是凝聚人心的手段。一位明朝王爷应致力于保护并发扬中华传统文化，同时鼓励文人学者在文学、绘画等领域进行创作创新，使得文化更上新台阶，增强民族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交策略制定</w:t>
      </w:r>
      <w:r>
        <w:rPr>
          <w:sz w:val="32"/>
          <w:szCs w:val="32"/>
        </w:rPr>
        <w:t>&lt;/p&gt;&lt;p&gt;&lt;img src="/static-img/5Mr0WgsgcqsftEs8GhjVtQ.jpg"&gt;&lt;/p&gt;&lt;p&gt;</w:t>
      </w:r>
      <w:r>
        <w:rPr>
          <w:sz w:val="32"/>
          <w:szCs w:val="32"/>
        </w:rPr>
        <w:t>在国际关系复杂多变的情况下，一国之君必须具备敏锐洞察力及精准决策能力。在处理边疆问题或者与其他国家互动时，要根据实际情况制定相应策略，以维护国家安全和利益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守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政治还是日常生活中，一名忠诚守信的人物最终会赢得人们的心怀。如果他能以身作则，在任何时候都坚守正义，对待百姓公平无私，他所掌握的小小天地将成为他声望永远不朽的象征。</w:t>
      </w:r>
      <w:r>
        <w:rPr>
          <w:sz w:val="32"/>
          <w:szCs w:val="32"/>
        </w:rPr>
        <w:t>&lt;/p&gt;&lt;p&gt;&lt;a href = "/doc/497236-</w:t>
      </w:r>
      <w:r>
        <w:rPr>
          <w:sz w:val="32"/>
          <w:szCs w:val="32"/>
        </w:rPr>
        <w:t>明朝王爷的故事</w:t>
      </w:r>
      <w:r>
        <w:rPr>
          <w:sz w:val="32"/>
          <w:szCs w:val="32"/>
        </w:rPr>
        <w:t>.doc" rel="alternate" download="497236-</w:t>
      </w:r>
      <w:r>
        <w:rPr>
          <w:sz w:val="32"/>
          <w:szCs w:val="32"/>
        </w:rPr>
        <w:t>明朝王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