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求视频追逐美丽的江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成为了网络热议话题？</w:t>
      </w:r>
      <w:r>
        <w:rPr>
          <w:sz w:val="32"/>
          <w:szCs w:val="32"/>
        </w:rPr>
        <w:t>&lt;/p&gt;&lt;p&gt;&lt;img src="/static-img/U5LZ8Rn9MysAkElXwA3e8QnxNg5v0QyXIvAwr2CUEApKi9pcwTd3fi3k_IRHQkHh.jpg"&gt;&lt;/p&gt;&lt;p&gt;</w:t>
      </w:r>
      <w:r>
        <w:rPr>
          <w:sz w:val="32"/>
          <w:szCs w:val="32"/>
        </w:rPr>
        <w:t>在这个信息爆炸的时代，各种各样的视频内容层出不穷，吸引着无数网友的目光。近日，一款名为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的应用程序突然间在网络上掀起了一股热潮，它们以独特的风格和精彩的内容深受用户喜爱。但是，这款应用程序背后的故事更为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一步步走向成功的？</w:t>
      </w:r>
      <w:r>
        <w:rPr>
          <w:sz w:val="32"/>
          <w:szCs w:val="32"/>
        </w:rPr>
        <w:t>&lt;/p&gt;&lt;p&gt;&lt;img src="/static-img/RliF5V5YmEWLwuxhXCYRAwnxNg5v0QyXIvAwr2CUEArFvdP6IfEC7LIFIXg2QJVGycdrMq_gFbmsgbgF_OKtKyIYt1EC_g3VAPdaIyG-M9E.jpg"&gt;&lt;/p&gt;&lt;p&gt;</w:t>
      </w:r>
      <w:r>
        <w:rPr>
          <w:sz w:val="32"/>
          <w:szCs w:val="32"/>
        </w:rPr>
        <w:t>首先，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并非一夜之间崭露头角，而是在长时间的积累和优化中逐渐形成了自己的特色。早期，它主要提供的是一些地方特色的小品短片，这些短片以其真实感十足、幽默风趣赢得了初期用户群体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它们开始尝试新的内容形式，比如剧情类、教育类等，不断拓宽自己的视野，同时也吸引到了更多不同的用户群体。在这一过程中，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不断地根据用户反馈进行优化调整，从而提升了产品质量，为后续的大规模推广奠定了坚实基础。</w:t>
      </w:r>
      <w:r>
        <w:rPr>
          <w:sz w:val="32"/>
          <w:szCs w:val="32"/>
        </w:rPr>
        <w:t>&lt;/p&gt;&lt;p&gt;&lt;img src="/static-img/NIwL41Bvyx-Wjt42ocGF4gnxNg5v0QyXIvAwr2CUEArFvdP6IfEC7LIFIXg2QJVGycdrMq_gFbmsgbgF_OKtKyIYt1EC_g3VAPdaIyG-M9E.jpg"&gt;&lt;/p&gt;&lt;p&gt;</w:t>
      </w:r>
      <w:r>
        <w:rPr>
          <w:sz w:val="32"/>
          <w:szCs w:val="32"/>
        </w:rPr>
        <w:t>那么，为什么这款应用程序会成为网络上的热门话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，因为它拥有独到的文化内涵和丰富多彩的人物形象。这使得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的观众不仅仅是一时兴起，而是真正有了一种归属感和共鸣。每一个角色都好像生活在我们身边一样，让人忍俊不禁，也让人心生向往。</w:t>
      </w:r>
      <w:r>
        <w:rPr>
          <w:sz w:val="32"/>
          <w:szCs w:val="32"/>
        </w:rPr>
        <w:t>&lt;/p&gt;&lt;p&gt;&lt;img src="/static-img/IKW6AB9Zw-c6Hy3ZxUJACAnxNg5v0QyXIvAwr2CUEArFvdP6IfEC7LIFIXg2QJVGycdrMq_gFbmsgbgF_OKtKyIYt1EC_g3VAPdaIyG-M9E.jpg"&gt;&lt;/p&gt;&lt;p&gt;</w:t>
      </w:r>
      <w:r>
        <w:rPr>
          <w:sz w:val="32"/>
          <w:szCs w:val="32"/>
        </w:rPr>
        <w:t>然而，在这次热度背后，也存在一些潜在的问题需要被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火爆的一款应用程序，我们不能忽视那些可能隐藏其中的问题，比如数据隐私保护、内容监管等问题。如果这些问题没有得到妥善处理，那么即便是最好的产品也难逃批评与质疑之外。而对于开发者来说，更应该从这样的事件中学习到如何平衡好发展与责任，以确保产品能够持续获得市场认可，并且做出正面的社会贡献。</w:t>
      </w:r>
      <w:r>
        <w:rPr>
          <w:sz w:val="32"/>
          <w:szCs w:val="32"/>
        </w:rPr>
        <w:t>&lt;/p&gt;&lt;p&gt;&lt;img src="/static-img/efen2KYREXr5nqhvlCHZuAnxNg5v0QyXIvAwr2CUEArFvdP6IfEC7LIFIXg2QJVGycdrMq_gFbmsgbgF_OKtKyIYt1EC_g3VAPdaIyG-M9E.jpg"&gt;&lt;/p&gt;&lt;p&gt;</w:t>
      </w:r>
      <w:r>
        <w:rPr>
          <w:sz w:val="32"/>
          <w:szCs w:val="32"/>
        </w:rPr>
        <w:t>最后，我们可以期待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能否继续保持其高水准的内容输出，以及如何进一步完善自身作为一个平台，为更多人的娱乐带来更多惊喜。在这个快节奏、高竞争力的时代，每一次探索都是充满未知，但也许正因为如此，这个世界才更加精彩纷呈。</w:t>
      </w:r>
      <w:r>
        <w:rPr>
          <w:sz w:val="32"/>
          <w:szCs w:val="32"/>
        </w:rPr>
        <w:t>&lt;/p&gt;&lt;p&gt;&lt;a href = "/doc/497342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追逐美丽的江湖故事</w:t>
      </w:r>
      <w:r>
        <w:rPr>
          <w:sz w:val="32"/>
          <w:szCs w:val="32"/>
        </w:rPr>
        <w:t>.doc" rel="alternate" download="497342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追逐美丽的江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