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我和那趟充满欲望的小火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趟充满欲望的小火车的故事</w:t>
      </w:r>
      <w:r>
        <w:rPr>
          <w:sz w:val="32"/>
          <w:szCs w:val="32"/>
        </w:rPr>
        <w:t>&lt;/p&gt;&lt;p&gt;&lt;img src="/static-img/u2UwQNn8l_F-gQm8NjUVaiiZLq0YmagiEtaiexCux7Kv6wTVwWa6qzXq-eH1tWJO.jpeg"&gt;&lt;/p&gt;&lt;p&gt;</w:t>
      </w:r>
      <w:r>
        <w:rPr>
          <w:sz w:val="32"/>
          <w:szCs w:val="32"/>
        </w:rPr>
        <w:t>在一个无风的夜晚，我站在月光下，等待着一列特别的列车。它不仅仅是任何普通火车，它是一趟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在这个世界上，每个人都有自己的秘密，而这趟小火车则是隐藏在每个人的心底深处，那些最为私密、最为渴望却又无法触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总说，那天晚上的星空格外璀璨，但我没看清楚，因为我的目光已经被前方缓缓开启的人行道灯所吸引。我知道，这条路通向一个地方，只有当你真正想要去的时候，你才会发现那个地方究竟在哪里。</w:t>
      </w:r>
      <w:r>
        <w:rPr>
          <w:sz w:val="32"/>
          <w:szCs w:val="32"/>
        </w:rPr>
        <w:t>&lt;/p&gt;&lt;p&gt;&lt;img src="/static-img/l5RpJyAOl9grjLud2XDk_CiZLq0YmagiEtaiexCux7I20fxrdwUFATTh81QOWThXF_EQ5zA2kgTMOeA75jUmNjRc66jwjDNsMVGS_y2nXW-KUPXGRHMbzXQIlmvj5S97zIvTWyE7asTUC9qjJYYJwYL5kpLVhtfJDT5b_k-UmXut2F-X5NGqRRTmDLjDJplPToqEGyWFcaCj3dCDvKprSg.jpg"&gt;&lt;/p&gt;&lt;p&gt;</w:t>
      </w:r>
      <w:r>
        <w:rPr>
          <w:sz w:val="32"/>
          <w:szCs w:val="32"/>
        </w:rPr>
        <w:t>很快，一阵微弱的声音传来，随后是一股温热的气息扭曲了空气。这时，我才意识到，那声音并非来自自然，而是我内心深处激动的心跳。那股气息，是这趟特殊列车带来的预兆——它要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黑暗中出现了一团模糊轮廓，最终成为了一个完整的铁轨与银色的头灯组合体。它没有喇叭声，没有警告标志，也没有人声响起，只是在静谧之中悄然展现出一种野性与挑衅。我感觉到了恐惧，但同时也有一种不可抗拒的诱惑让我无法移开眼神。</w:t>
      </w:r>
      <w:r>
        <w:rPr>
          <w:sz w:val="32"/>
          <w:szCs w:val="32"/>
        </w:rPr>
        <w:t>&lt;/p&gt;&lt;p&gt;&lt;img src="/static-img/BmqJaEYL6IEMKDMd4kmJhiiZLq0YmagiEtaiexCux7I20fxrdwUFATTh81QOWThXF_EQ5zA2kgTMOeA75jUmNjRc66jwjDNsMVGS_y2nXW-KUPXGRHMbzXQIlmvj5S97zIvTWyE7asTUC9qjJYYJwYL5kpLVhtfJDT5b_k-UmXut2F-X5NGqRRTmDLjDJplPToqEGyWFcaCj3dCDvKprSg.jpg"&gt;&lt;/p&gt;&lt;p&gt;</w:t>
      </w:r>
      <w:r>
        <w:rPr>
          <w:sz w:val="32"/>
          <w:szCs w:val="32"/>
        </w:rPr>
        <w:t>这趟“全是肉”的短篇列车，在夜色里轻巧地滑过了城市边缘的一片片住宅区。当它穿梭于那些平凡建筑之间时，每一次呼啸都像是对那些沉睡中的梦想者的提醒：你的愿望就在那里，有人正在等待着它们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那辆奇异的小火車穿越了街角，跨越了河流，最终停留在了一座隐蔽的小山脚下。那里的确是一个秘密基地，每一个人都是这里的一个小部分，无论他们过去做过什么，都可以在这里找到属于自己的归宿和解脱。</w:t>
      </w:r>
      <w:r>
        <w:rPr>
          <w:sz w:val="32"/>
          <w:szCs w:val="32"/>
        </w:rPr>
        <w:t>&lt;/p&gt;&lt;p&gt;&lt;img src="/static-img/0aRW-pNXmirPW51BM8SiySiZLq0YmagiEtaiexCux7I20fxrdwUFATTh81QOWThXF_EQ5zA2kgTMOeA75jUmNjRc66jwjDNsMVGS_y2nXW-KUPXGRHMbzXQIlmvj5S97zIvTWyE7asTUC9qjJYYJwYL5kpLVhtfJDT5b_k-UmXut2F-X5NGqRRTmDLjDJplPToqEGyWFcaCj3dCDvKprSg.jpg"&gt;&lt;/p&gt;&lt;p&gt;</w:t>
      </w:r>
      <w:r>
        <w:rPr>
          <w:sz w:val="32"/>
          <w:szCs w:val="32"/>
        </w:rPr>
        <w:t>当我上了那辆“全是肉”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当所有窗户都关上了之后，我终于明白了为什么有人会选择加入这样的旅程：因为这里，不需要言语；因为这里，不需要解释；而只需用心感受，就能理解一切。我们一起进入了一段只有自己才能见证的事实般真实的情感旅程，我们彼此间的情感纠葛就像铁轨一般坚固，与时间共存，与命运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你听到那样的呼啸声，或许就会知道，这不是别的事情，这只是另一班载满希望和勇敢灵魂的小火车正准备出发，让每个站台上的旅者重新定义自己的人生轨迹。而对于我来说，那场关于追逐梦想与面对自我的冒险，将永远是我生命中的宝贵记忆之一。</w:t>
      </w:r>
      <w:r>
        <w:rPr>
          <w:sz w:val="32"/>
          <w:szCs w:val="32"/>
        </w:rPr>
        <w:t>&lt;/p&gt;&lt;p&gt;&lt;img src="/static-img/G8OqmffJkoIlZzVJ0HaheiiZLq0YmagiEtaiexCux7I20fxrdwUFATTh81QOWThXF_EQ5zA2kgTMOeA75jUmNjRc66jwjDNsMVGS_y2nXW-KUPXGRHMbzXQIlmvj5S97zIvTWyE7asTUC9qjJYYJwYL5kpLVhtfJDT5b_k-UmXut2F-X5NGqRRTmDLjDJplPToqEGyWFcaCj3dCDvKprSg.jpg"&gt;&lt;/p&gt;&lt;p&gt;&lt;a href = "/doc/497755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和那趟充满欲望的小火车的故事</w:t>
      </w:r>
      <w:r>
        <w:rPr>
          <w:sz w:val="32"/>
          <w:szCs w:val="32"/>
        </w:rPr>
        <w:t>.doc" rel="alternate" download="497755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我和那趟充满欲望的小火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