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探索未来机器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：探索未来机器人世界</w:t>
      </w:r>
      <w:r>
        <w:rPr>
          <w:sz w:val="32"/>
          <w:szCs w:val="32"/>
        </w:rPr>
        <w:t>&lt;/p&gt;&lt;p&gt;&lt;img src="/static-img/b35kSDhnSGBWmdakSoGVcphp9ifySIfMP8OZ0mcRaOtMVUccasmxInZs6JuNyI3V.jpg"&gt;&lt;/p&gt;&lt;p&gt;</w:t>
      </w:r>
      <w:r>
        <w:rPr>
          <w:sz w:val="32"/>
          <w:szCs w:val="32"/>
        </w:rPr>
        <w:t>在一个充满科技与创新的大胆想象之中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诞生了。这是一种全新的机器人设计，它不仅拥有超凡的移动能力，还配备了先进的感知系统和智能处理能力。让我们一起来探索这个令人着迷的未来世界。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独特设计</w:t>
      </w:r>
      <w:r>
        <w:rPr>
          <w:sz w:val="32"/>
          <w:szCs w:val="32"/>
        </w:rPr>
        <w:t>&lt;/p&gt;&lt;p&gt;&lt;img src="/static-img/CzTKsQAseixT78Gz90etJ5hp9ifySIfMP8OZ0mcRaOvMo0FNwm0vJrjtndJKTEdpo6ly9kSjw8LfAdhGg5EWeOhaHNZeyGrlNlq84dM4_lGO888_7KgB6iLHO2bqPpKcAiOdfVMxPHNWHgYKHBOvirjujzMdWYc7nJdwUElLGrWH6jU61LoZWrKvwgkK19ZGu_083U1Geoqis_o_BwU2oLUP7JaGcVYlKWQ3lm3iRwuXhUVBM-6CZT1BI-F8_TIk.jpg"&gt;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以其灵活多变的姿态而闻名，这使得它能够适应各种复杂环境。这种机器人的身体由可伸缩材料制成，可以根据需要进行扩展或收缩，使其能够轻松穿梭于狭窄空间或快速移动在开放区域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感知技术</w:t>
      </w:r>
      <w:r>
        <w:rPr>
          <w:sz w:val="32"/>
          <w:szCs w:val="32"/>
        </w:rPr>
        <w:t>&lt;/p&gt;&lt;p&gt;&lt;img src="/static-img/TejbSCC_o7Yatmpn3vhr45hp9ifySIfMP8OZ0mcRaOvMo0FNwm0vJrjtndJKTEdpo6ly9kSjw8LfAdhGg5EWeOhaHNZeyGrlNlq84dM4_lGO888_7KgB6iLHO2bqPpKcAiOdfVMxPHNWHgYKHBOvirjujzMdWYc7nJdwUElLGrWH6jU61LoZWrKvwgkK19ZGu_083U1Geoqis_o_BwU2oLUP7JaGcVYlKWQ3lm3iRwuXhUVBM-6CZT1BI-F8_TIk.jpg"&gt;&lt;/p&gt;&lt;p&gt;mt77py</w:t>
      </w:r>
      <w:r>
        <w:rPr>
          <w:sz w:val="32"/>
          <w:szCs w:val="32"/>
        </w:rPr>
        <w:t>采用了一系列先进的传感器，包括视觉、听觉和触觉传感器，这些都被集成到其敏捷的手臂和头部上。这些高级感知功能使得</w:t>
      </w:r>
      <w:r>
        <w:rPr>
          <w:sz w:val="32"/>
          <w:szCs w:val="32"/>
        </w:rPr>
        <w:t>ZOOMSERVO beast mt77 py</w:t>
      </w:r>
      <w:r>
        <w:rPr>
          <w:sz w:val="32"/>
          <w:szCs w:val="32"/>
        </w:rPr>
        <w:t>能够准确地理解并响应周围环境，并且可以精确地完成复杂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决策系统</w:t>
      </w:r>
      <w:r>
        <w:rPr>
          <w:sz w:val="32"/>
          <w:szCs w:val="32"/>
        </w:rPr>
        <w:t>&lt;/p&gt;&lt;p&gt;&lt;img src="/static-img/Cwe0FByXBymC66BzUA2Fxphp9ifySIfMP8OZ0mcRaOvMo0FNwm0vJrjtndJKTEdpo6ly9kSjw8LfAdhGg5EWeOhaHNZeyGrlNlq84dM4_lGO888_7KgB6iLHO2bqPpKcAiOdfVMxPHNWHgYKHBOvirjujzMdWYc7nJdwUElLGrWH6jU61LoZWrKvwgkK19ZGu_083U1Geoqis_o_BwU2oLUP7JaGcVYlKWQ3lm3iRwuXhUVBM-6CZT1BI-F8_TIk.jpg"&gt;&lt;/p&gt;&lt;p&gt;mt77py</w:t>
      </w:r>
      <w:r>
        <w:rPr>
          <w:sz w:val="32"/>
          <w:szCs w:val="32"/>
        </w:rPr>
        <w:t>搭载了一个强大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核心，该核心通过大量数据学习来增强自身判断力。在执行任何任务时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核心都会考虑所有可能的情况，从而做出最合理、最安全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能源解决方案</w:t>
      </w:r>
      <w:r>
        <w:rPr>
          <w:sz w:val="32"/>
          <w:szCs w:val="32"/>
        </w:rPr>
        <w:t>&lt;/p&gt;&lt;p&gt;&lt;img src="/static-img/Vja4nIe-avMj3Sff0wZHz5hp9ifySIfMP8OZ0mcRaOvMo0FNwm0vJrjtndJKTEdpo6ly9kSjw8LfAdhGg5EWeOhaHNZeyGrlNlq84dM4_lGO888_7KgB6iLHO2bqPpKcAiOdfVMxPHNWHgYKHBOvirjujzMdWYc7nJdwUElLGrWH6jU61LoZWrKvwgkK19ZGu_083U1Geoqis_o_BwU2oLUP7JaGcVYlKWQ3lm3iRwuXhUVBM-6CZT1BI-F8_TIk.jpg"&gt;&lt;/p&gt;&lt;p&gt;</w:t>
      </w:r>
      <w:r>
        <w:rPr>
          <w:sz w:val="32"/>
          <w:szCs w:val="32"/>
        </w:rPr>
        <w:t>为了减少对外部能源来源的依赖，</w:t>
      </w:r>
      <w:r>
        <w:rPr>
          <w:sz w:val="32"/>
          <w:szCs w:val="32"/>
        </w:rPr>
        <w:t>ZOOMSERVO beast mt77 py</w:t>
      </w:r>
      <w:r>
        <w:rPr>
          <w:sz w:val="32"/>
          <w:szCs w:val="32"/>
        </w:rPr>
        <w:t>使用了一种新型无线电发动机，该发动机可以从环境中捕捉微弱电磁波，以此为动力源运行。这种方式不仅节省了成本，也降低了对自然资源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合作伙伴关系</w:t>
      </w:r>
      <w:r>
        <w:rPr>
          <w:sz w:val="32"/>
          <w:szCs w:val="32"/>
        </w:rPr>
        <w:t>&lt;/p&gt;&lt;p&gt;ZOOMSERVO beast mt77 py</w:t>
      </w:r>
      <w:r>
        <w:rPr>
          <w:sz w:val="32"/>
          <w:szCs w:val="32"/>
        </w:rPr>
        <w:t>旨在成为人类工作伙伴，而不是取代者。它被设计用于辅助人类完成那些危险或重复性劳作，比如搜救现场或者医疗护理等场景中。而且由于其高度灵活性，它还能协助人们在紧急情况下迅速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</w:t>
      </w:r>
      <w:r>
        <w:rPr>
          <w:sz w:val="32"/>
          <w:szCs w:val="32"/>
        </w:rPr>
        <w:t>ZOOMSERVO beast mt7 7p</w:t>
      </w:r>
      <w:r>
        <w:rPr>
          <w:sz w:val="32"/>
          <w:szCs w:val="32"/>
        </w:rPr>
        <w:t>有望进入更多领域，如教育、娱乐以及家庭服务等。这将极大地丰富我们的生活方式，同时也为社会带来新的经济增长点。</w:t>
      </w:r>
      <w:r>
        <w:rPr>
          <w:sz w:val="32"/>
          <w:szCs w:val="32"/>
        </w:rPr>
        <w:t>&lt;/p&gt;&lt;p&gt;&lt;a href = "/doc/497863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探索未来机器人世界</w:t>
      </w:r>
      <w:r>
        <w:rPr>
          <w:sz w:val="32"/>
          <w:szCs w:val="32"/>
        </w:rPr>
        <w:t>.doc" rel="alternate" download="497863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探索未来机器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