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情揭秘兰陵王妃的传奇故事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长河中，有许多宫廷爱情故事，让后人称赞不已。其中，兰陵王妃的故事便是这样一段充满传奇色彩的经历。她的生活虽然短暂，却留下了深刻的印记。今天，我们就来探索这位女子背后的真实面貌，以及她所处时代的社会背景。</w:t>
      </w:r>
      <w:r>
        <w:rPr>
          <w:sz w:val="32"/>
          <w:szCs w:val="32"/>
        </w:rPr>
        <w:t>&lt;/p&gt;&lt;p&gt;&lt;img src="/static-img/_3rq8NCdkrx8kwcLAedBvr1SxQiM7Yvi6ZMFLTas89HR3uGKwml7LvW1njtVtSzQ.jpg"&gt;&lt;/p&gt;&lt;p&gt;</w:t>
      </w:r>
      <w:r>
        <w:rPr>
          <w:sz w:val="32"/>
          <w:szCs w:val="32"/>
        </w:rPr>
        <w:t>首先，我们需要了解兰陵王妃这个名字背后的历史背景。在唐朝时期，为了纪念东汉末年的著名文学家、政治家阮籍——“列子”，人们将其尊为“兰陵公主”。而“王妃”则是指的是被封为王妃的地位，这种称呼通常意味着她有着很高的地位和权力。</w:t>
      </w:r>
      <w:r>
        <w:rPr>
          <w:sz w:val="32"/>
          <w:szCs w:val="32"/>
        </w:rPr>
        <w:t>&lt;/p&gt;&lt;p&gt;</w:t>
      </w:r>
      <w:r>
        <w:rPr>
          <w:sz w:val="32"/>
          <w:szCs w:val="32"/>
        </w:rPr>
        <w:t>接着，我们来谈谈她的出身和家庭环境。在唐朝，一些官宦之家会通过婚姻联络，以此扩大自己的势力范围。而兰陵王妃正是在这样的家族背景下成长起来的一个女性，她可能拥有着相当高的地位，但同时也承受着相应的责任和压力。</w:t>
      </w:r>
      <w:r>
        <w:rPr>
          <w:sz w:val="32"/>
          <w:szCs w:val="32"/>
        </w:rPr>
        <w:t>&lt;/p&gt;&lt;p&gt;&lt;img src="/static-img/VDvqjmmvxAKFIcrREoty_b1SxQiM7Yvi6ZMFLTas89F4oWF2MQhbg6soB8ywLK1GzkCCw4nnEnAIDI7HkG2qWeFKQYgxbxEmwYOTsacDquoc2UJL_mcQkZCzo1_89MiF0scoAlw7wEPg-lAdHa9Pm10cil7GZvnPRPJsb3qx6PnDyLe6qVlVD1XglnUO2Dw-XpeutVOivuQDeLc6OzmXow.jpg"&gt;&lt;/p&gt;&lt;p&gt;</w:t>
      </w:r>
      <w:r>
        <w:rPr>
          <w:sz w:val="32"/>
          <w:szCs w:val="32"/>
        </w:rPr>
        <w:t>接下来我们要讨论的是她的个人特质。根据史料记载，蘭陵王妃是一个极具才华的人物，不仅擅长书画，还精通音乐。她的一生充满了艺术气息，无论是在宫廷里还是在私下的生活中，都能感受到一种独特的情趣。这也使得她成为了一代美人，在当时社会中的影响力非常巨大。</w:t>
      </w:r>
      <w:r>
        <w:rPr>
          <w:sz w:val="32"/>
          <w:szCs w:val="32"/>
        </w:rPr>
        <w:t>&lt;/p&gt;&lt;p&gt;</w:t>
      </w:r>
      <w:r>
        <w:rPr>
          <w:sz w:val="32"/>
          <w:szCs w:val="32"/>
        </w:rPr>
        <w:t>然后我们来说说关于她的爱情故事。在一个繁复又残酷的政治环境中，她却以一种超脱的心态去对待那些围绕在她周围的人们。她或许没有真正意义上的爱情，但是每个人的心都有属于自己的那片天空，那份孤独与追求，也是一种美丽无比的情感表达方式。</w:t>
      </w:r>
      <w:r>
        <w:rPr>
          <w:sz w:val="32"/>
          <w:szCs w:val="32"/>
        </w:rPr>
        <w:t>&lt;/p&gt;&lt;p&gt;&lt;img src="/static-img/qmA2LgLuxoqusM07ovbk1b1SxQiM7Yvi6ZMFLTas89F4oWF2MQhbg6soB8ywLK1GzkCCw4nnEnAIDI7HkG2qWeFKQYgxbxEmwYOTsacDquoc2UJL_mcQkZCzo1_89MiF0scoAlw7wEPg-lAdHa9Pm10cil7GZvnPRPJsb3qx6PnDyLe6qVlVD1XglnUO2Dw-XpeutVOivuQDeLc6OzmXow.jpg"&gt;&lt;/p&gt;&lt;p&gt;</w:t>
      </w:r>
      <w:r>
        <w:rPr>
          <w:sz w:val="32"/>
          <w:szCs w:val="32"/>
        </w:rPr>
        <w:t>此外，对于兰陵王菲</w:t>
      </w:r>
      <w:r>
        <w:rPr>
          <w:sz w:val="32"/>
          <w:szCs w:val="32"/>
        </w:rPr>
        <w:t>txt</w:t>
      </w:r>
      <w:r>
        <w:rPr>
          <w:sz w:val="32"/>
          <w:szCs w:val="32"/>
        </w:rPr>
        <w:t>下载这一话题，可以理解为现代读者对于这段历史事件更深入了解的一种渴望。这不仅仅是一个简单的事务，而是对过去文化遗产的一次回顾与传承。通过阅读这些文本资料，人们可以更加全面地理解那个时代以及人物之间错综复杂的情感纠葛，从而增进对历史文化乃至心理学知识的一般认知。</w:t>
      </w:r>
      <w:r>
        <w:rPr>
          <w:sz w:val="32"/>
          <w:szCs w:val="32"/>
        </w:rPr>
        <w:t>&lt;/p&gt;&lt;p&gt;</w:t>
      </w:r>
      <w:r>
        <w:rPr>
          <w:sz w:val="32"/>
          <w:szCs w:val="32"/>
        </w:rPr>
        <w:t xml:space="preserve">最后，我想提及的是关于她生命结局的问题。一部完美如 </w:t>
      </w:r>
      <w:r>
        <w:rPr>
          <w:sz w:val="32"/>
          <w:szCs w:val="32"/>
        </w:rPr>
        <w:t xml:space="preserve">hers </w:t>
      </w:r>
      <w:r>
        <w:rPr>
          <w:sz w:val="32"/>
          <w:szCs w:val="32"/>
        </w:rPr>
        <w:t>的剧集往往需要一个圆满结束，而这个结束常常是悲剧性的。在一些版本中，她因病去世；另一些则因为政治斗争而死。但无论如何，这样的结局都无法掩盖她的存在给予我们的启示——即使在最艰难的时候，也要坚持自我，不断追求个人的价值与意义，因为只有这样，你才能真正地活出属于自己的世界，即便那世界再小也不足为道。</w:t>
      </w:r>
      <w:r>
        <w:rPr>
          <w:sz w:val="32"/>
          <w:szCs w:val="32"/>
        </w:rPr>
        <w:t>&lt;/p&gt;&lt;p&gt;&lt;img src="/static-img/h5Ys3YKD17g-GQ1Oq5S3_b1SxQiM7Yvi6ZMFLTas89F4oWF2MQhbg6soB8ywLK1GzkCCw4nnEnAIDI7HkG2qWeFKQYgxbxEmwYOTsacDquoc2UJL_mcQkZCzo1_89MiF0scoAlw7wEPg-lAdHa9Pm10cil7GZvnPRPJsb3qx6PnDyLe6qVlVD1XglnUO2Dw-XpeutVOivuQDeLc6OzmXow.jpg"&gt;&lt;/p&gt;&lt;p&gt;</w:t>
      </w:r>
      <w:r>
        <w:rPr>
          <w:sz w:val="32"/>
          <w:szCs w:val="32"/>
        </w:rPr>
        <w:t>总结来说，蘭陵王菲是一位多面的女性，其存在丰富了唐朝宫廷生活，同时也是我们今天能够学习到的历史人物之一。如果你想要更多地了解這個傳奇般的人物，你可以通過網上搜索到相關文檔，比如《蘭陵君》等，這些作品會給你提供一個更加全面的視角來看待這個時代及其居民。我們可以從蘭陵君處學習到很多關於愛、勇氣與智慧的事情，這些都是我們今天仍然需要思考和實踐的地方。</w:t>
      </w:r>
      <w:r>
        <w:rPr>
          <w:sz w:val="32"/>
          <w:szCs w:val="32"/>
        </w:rPr>
        <w:t>&lt;/p&gt;&lt;p&gt;&lt;a href = "/doc/498034-</w:t>
      </w:r>
      <w:r>
        <w:rPr>
          <w:sz w:val="32"/>
          <w:szCs w:val="32"/>
        </w:rPr>
        <w:t>古风奇情揭秘兰陵王妃的传奇故事与传说</w:t>
      </w:r>
      <w:r>
        <w:rPr>
          <w:sz w:val="32"/>
          <w:szCs w:val="32"/>
        </w:rPr>
        <w:t>.doc" rel="alternate" download="498034-</w:t>
      </w:r>
      <w:r>
        <w:rPr>
          <w:sz w:val="32"/>
          <w:szCs w:val="32"/>
        </w:rPr>
        <w:t>古风奇情揭秘兰陵王妃的传奇故事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