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气撞铃揭秘家居中的不吉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怨气撞铃：揭秘家居中的不吉现象</w:t>
      </w:r>
      <w:r>
        <w:rPr>
          <w:sz w:val="32"/>
          <w:szCs w:val="32"/>
        </w:rPr>
        <w:t>&lt;/p&gt;&lt;p&gt;&lt;img src="/static-img/o-LOrG6krGrD1o4IIVBuxDx3nZdAPoCE53Z5vekSca7Xbufq7wiU7tWrcDtYRaQC.jpg"&gt;&lt;/p&gt;&lt;p&gt;</w:t>
      </w:r>
      <w:r>
        <w:rPr>
          <w:sz w:val="32"/>
          <w:szCs w:val="32"/>
        </w:rPr>
        <w:t>怨气撞铃是一种在中国传统文化中普遍存在的现象，它通常指的是某个地方或者物品因为历史原因或特定事件而积累下了“怨气”，最终导致人们在那里发生不幸的事情。这种说法虽然没有科学依据，但却在很多人心中根深蒂固，特别是在遇到不可思议的事情时，人们往往会怀疑是不是因为某处的“怨气”引起的。</w:t>
      </w:r>
      <w:r>
        <w:rPr>
          <w:sz w:val="32"/>
          <w:szCs w:val="32"/>
        </w:rPr>
        <w:t>&lt;/p&gt;&lt;p&gt;</w:t>
      </w:r>
      <w:r>
        <w:rPr>
          <w:sz w:val="32"/>
          <w:szCs w:val="32"/>
        </w:rPr>
        <w:t>怨气与住宅选址</w:t>
      </w:r>
      <w:r>
        <w:rPr>
          <w:sz w:val="32"/>
          <w:szCs w:val="32"/>
        </w:rPr>
        <w:t>&lt;/p&gt;&lt;p&gt;&lt;img src="/static-img/V8Xnt6RvG3ReheU997Ty6Tx3nZdAPoCE53Z5vekSca6RnVf75LYWCCizEnwd5zS6w5TJx3gvrUgAUGYdI_IgE-OjL3TTxKmaS-E4j3Q_09GgavveWRrbS1owHdqdccW0aq04fPZktlCo3t_2FUPbe65yO5rVKdTTc8y4QZTp8_p5R2Ucc6VihjsZYVShaCEuerxVTvpg4HdJzJNMEyGLKQ.jpeg"&gt;&lt;/p&gt;&lt;p&gt;</w:t>
      </w:r>
      <w:r>
        <w:rPr>
          <w:sz w:val="32"/>
          <w:szCs w:val="32"/>
        </w:rPr>
        <w:t>怨气撞铃常见于古宅、民宅以及一些有着悠久历史的地方。这些地方可能曾经发生过悲剧，比如家族内部的恩仇情恨、战争残留等，这些负面能量就被称作是“怨气”。因此，在选购房产时，了解其前史和周围环境对于避免未来出现不幸至关重要。</w:t>
      </w:r>
      <w:r>
        <w:rPr>
          <w:sz w:val="32"/>
          <w:szCs w:val="32"/>
        </w:rPr>
        <w:t>&lt;/p&gt;&lt;p&gt;</w:t>
      </w:r>
      <w:r>
        <w:rPr>
          <w:sz w:val="32"/>
          <w:szCs w:val="32"/>
        </w:rPr>
        <w:t>怨气与家具选择</w:t>
      </w:r>
      <w:r>
        <w:rPr>
          <w:sz w:val="32"/>
          <w:szCs w:val="32"/>
        </w:rPr>
        <w:t>&lt;/p&gt;&lt;p&gt;&lt;img src="/static-img/HW06QIu4VPrSQTVMu4jUCzx3nZdAPoCE53Z5vekSca6RnVf75LYWCCizEnwd5zS6w5TJx3gvrUgAUGYdI_IgE-OjL3TTxKmaS-E4j3Q_09GgavveWRrbS1owHdqdccW0aq04fPZktlCo3t_2FUPbe65yO5rVKdTTc8y4QZTp8_p5R2Ucc6VihjsZYVShaCEuerxVTvpg4HdJzJNMEyGLKQ.jpeg"&gt;&lt;/p&gt;&lt;p&gt;</w:t>
      </w:r>
      <w:r>
        <w:rPr>
          <w:sz w:val="32"/>
          <w:szCs w:val="32"/>
        </w:rPr>
        <w:t>除了房屋本身之外，即使是普通的家具也可能成为存储和释放出“怫愁”的载体。例如，一张曾经属于亡灵者的椅子，或是一把曾经用来刺杀人的刀片，都有可能携带着宿命般的情感。这一点提醒我们在购买二手家具时要格外小心，不仅要考虑价格和质量，还要注意是否有任何阴影。</w:t>
      </w:r>
      <w:r>
        <w:rPr>
          <w:sz w:val="32"/>
          <w:szCs w:val="32"/>
        </w:rPr>
        <w:t>&lt;/p&gt;&lt;p&gt;</w:t>
      </w:r>
      <w:r>
        <w:rPr>
          <w:sz w:val="32"/>
          <w:szCs w:val="32"/>
        </w:rPr>
        <w:t>怨气与装饰风格</w:t>
      </w:r>
      <w:r>
        <w:rPr>
          <w:sz w:val="32"/>
          <w:szCs w:val="32"/>
        </w:rPr>
        <w:t>&lt;/p&gt;&lt;p&gt;&lt;img src="/static-img/zzTCLGAJI7ge7c6E5lAoTzx3nZdAPoCE53Z5vekSca6RnVf75LYWCCizEnwd5zS6w5TJx3gvrUgAUGYdI_IgE-OjL3TTxKmaS-E4j3Q_09GgavveWRrbS1owHdqdccW0aq04fPZktlCo3t_2FUPbe65yO5rVKdTTc8y4QZTp8_p5R2Ucc6VihjsZYVShaCEuerxVTvpg4HdJzJNMEyGLKQ.png"&gt;&lt;/p&gt;&lt;p&gt;</w:t>
      </w:r>
      <w:r>
        <w:rPr>
          <w:sz w:val="32"/>
          <w:szCs w:val="32"/>
        </w:rPr>
        <w:t>家庭装饰也是一个需要谨慎对待的问题。在设计室内空间时，我们应该尽量避免使用那些具有强烈色彩或形状相似于武器、死亡符号等元素，这些都容易激发负面情绪，从而加剧住所里的“怂忿”。</w:t>
      </w:r>
      <w:r>
        <w:rPr>
          <w:sz w:val="32"/>
          <w:szCs w:val="32"/>
        </w:rPr>
        <w:t>&lt;/p&gt;&lt;p&gt;</w:t>
      </w:r>
      <w:r>
        <w:rPr>
          <w:sz w:val="32"/>
          <w:szCs w:val="32"/>
        </w:rPr>
        <w:t>怨氣與日常生活習慣</w:t>
      </w:r>
      <w:r>
        <w:rPr>
          <w:sz w:val="32"/>
          <w:szCs w:val="32"/>
        </w:rPr>
        <w:t>&lt;/p&gt;&lt;p&gt;&lt;img src="/static-img/9UoCv4sLpJOAqzwBQqt6nDx3nZdAPoCE53Z5vekSca6RnVf75LYWCCizEnwd5zS6w5TJx3gvrUgAUGYdI_IgE-OjL3TTxKmaS-E4j3Q_09GgavveWRrbS1owHdqdccW0aq04fPZktlCo3t_2FUPbe65yO5rVKdTTc8y4QZTp8_p5R2Ucc6VihjsZYVShaCEuerxVTvpg4HdJzJNMEyGLKQ.png"&gt;&lt;/p&gt;&lt;p&gt;</w:t>
      </w:r>
      <w:r>
        <w:rPr>
          <w:sz w:val="32"/>
          <w:szCs w:val="32"/>
        </w:rPr>
        <w:t>日常生活中的习惯也能影响到家庭氛围。如果一户人家的成员总是抱持消极的心态，那么这个环境就会逐渐形成一种压抑甚至恐怖的情绪，让原本清新的空間变得沉重起来。因此，要保持积极向上的心态，营造一个温馄舒适的居住环境，对抗住所里的</w:t>
      </w:r>
      <w:r>
        <w:rPr>
          <w:sz w:val="32"/>
          <w:szCs w:val="32"/>
        </w:rPr>
        <w:t>&amp;#34;</w:t>
      </w:r>
      <w:r>
        <w:rPr>
          <w:sz w:val="32"/>
          <w:szCs w:val="32"/>
        </w:rPr>
        <w:t>恶意</w:t>
      </w:r>
      <w:r>
        <w:rPr>
          <w:sz w:val="32"/>
          <w:szCs w:val="32"/>
        </w:rPr>
        <w:t>&amp;#34;</w:t>
      </w:r>
      <w:r>
        <w:rPr>
          <w:sz w:val="32"/>
          <w:szCs w:val="32"/>
        </w:rPr>
        <w:t>至关重要。</w:t>
      </w:r>
      <w:r>
        <w:rPr>
          <w:sz w:val="32"/>
          <w:szCs w:val="32"/>
        </w:rPr>
        <w:t>&lt;/p&gt;&lt;p&gt;</w:t>
      </w:r>
      <w:r>
        <w:rPr>
          <w:sz w:val="32"/>
          <w:szCs w:val="32"/>
        </w:rPr>
        <w:t>怒氣與精神修养</w:t>
      </w:r>
      <w:r>
        <w:rPr>
          <w:sz w:val="32"/>
          <w:szCs w:val="32"/>
        </w:rPr>
        <w:t>&lt;/p&gt;&lt;p&gt;</w:t>
      </w:r>
      <w:r>
        <w:rPr>
          <w:sz w:val="32"/>
          <w:szCs w:val="32"/>
        </w:rPr>
        <w:t>从心理学角度看，当人们遭遇诸多挫折或痛苦，他们的心理状态会产生一种潜意识下的抵触，这种抵触即为</w:t>
      </w:r>
      <w:r>
        <w:rPr>
          <w:sz w:val="32"/>
          <w:szCs w:val="32"/>
        </w:rPr>
        <w:t>&amp;#34;</w:t>
      </w:r>
      <w:r>
        <w:rPr>
          <w:sz w:val="32"/>
          <w:szCs w:val="32"/>
        </w:rPr>
        <w:t>怒氣</w:t>
      </w:r>
      <w:r>
        <w:rPr>
          <w:sz w:val="32"/>
          <w:szCs w:val="32"/>
        </w:rPr>
        <w:t>&amp;#34;</w:t>
      </w:r>
      <w:r>
        <w:rPr>
          <w:sz w:val="32"/>
          <w:szCs w:val="32"/>
        </w:rPr>
        <w:t>的一种表现。当我们的精神世界受到困扰，我们便难以摆脱这种消极情绪，而这正是许多病症产生的一个原因。在此背景下，培养良好的精神修养，如冥想、瑜伽等，可以帮助我们平衡内心世界，从而减少因心理因素造成的家庭冲突。</w:t>
      </w:r>
      <w:r>
        <w:rPr>
          <w:sz w:val="32"/>
          <w:szCs w:val="32"/>
        </w:rPr>
        <w:t>&lt;/p&gt;&lt;p&gt;</w:t>
      </w:r>
      <w:r>
        <w:rPr>
          <w:sz w:val="32"/>
          <w:szCs w:val="32"/>
        </w:rPr>
        <w:t>怠氣與環境改善措施</w:t>
      </w:r>
      <w:r>
        <w:rPr>
          <w:sz w:val="32"/>
          <w:szCs w:val="32"/>
        </w:rPr>
        <w:t>&lt;/p&gt;&lt;p&gt;</w:t>
      </w:r>
      <w:r>
        <w:rPr>
          <w:sz w:val="32"/>
          <w:szCs w:val="32"/>
        </w:rPr>
        <w:t>最后，如果已经感觉到了一定的压力或者紧张感，就可以采取一些简单但有效的手段进行环境改善，比如开窗通风、新鲜花卉布置、播放轻柔音乐等方式，可以有效地缓解紧张情绪，使得整个房间更加温馄舒适，同时也有助于排除掉潜藏在墙壁里面的无形力量。</w:t>
      </w:r>
      <w:r>
        <w:rPr>
          <w:sz w:val="32"/>
          <w:szCs w:val="32"/>
        </w:rPr>
        <w:t>&lt;/p&gt;&lt;p&gt;&lt;a href = "/doc/498491-</w:t>
      </w:r>
      <w:r>
        <w:rPr>
          <w:sz w:val="32"/>
          <w:szCs w:val="32"/>
        </w:rPr>
        <w:t>怨气撞铃揭秘家居中的不吉现象</w:t>
      </w:r>
      <w:r>
        <w:rPr>
          <w:sz w:val="32"/>
          <w:szCs w:val="32"/>
        </w:rPr>
        <w:t>.doc" rel="alternate" download="498491-</w:t>
      </w:r>
      <w:r>
        <w:rPr>
          <w:sz w:val="32"/>
          <w:szCs w:val="32"/>
        </w:rPr>
        <w:t>怨气撞铃揭秘家居中的不吉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