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奇幻学校日记大尺寸小友与五彩缤纷语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所名为“字多肉小学”的学校，这所学校有着特别的存在感，因为它培养出了许多能够改变世界的小小英雄。这里有一位大尺寸的小黄，他不仅体型巨大，而且他的智慧和语言能力也超乎常人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异于常人的大尺寸小黄</w:t>
      </w:r>
      <w:r>
        <w:rPr>
          <w:sz w:val="32"/>
          <w:szCs w:val="32"/>
        </w:rPr>
        <w:t>&lt;/p&gt;&lt;p&gt;&lt;img src="/static-img/DT8gWvS42MFJRBMbL_p4sg.jpg"&gt;&lt;/p&gt;&lt;p&gt;</w:t>
      </w:r>
      <w:r>
        <w:rPr>
          <w:sz w:val="32"/>
          <w:szCs w:val="32"/>
        </w:rPr>
        <w:t>在这个充满幻想与奇迹的地方，小黄就像一颗璀璨的星辰，吸引着周围所有人的目光。他不是一般的大孩子，而是因为某种不可思议的原因，他长成了一个巨大的身躯，但他依然保持着一个孩子的心灵和纯真的笑容。每当他走进教室的时候，那些平时活泼好动的小朋友们都会屏息凝视，因为他们从未见过这样的大孩子，他们不知道这样的存在会带来什么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言辞中的无限可能</w:t>
      </w:r>
      <w:r>
        <w:rPr>
          <w:sz w:val="32"/>
          <w:szCs w:val="32"/>
        </w:rPr>
        <w:t>&lt;/p&gt;&lt;p&gt;&lt;img src="/static-img/h5NG3UYt9XkE9pr07OxgQw.jpg"&gt;&lt;/p&gt;&lt;p&gt;</w:t>
      </w:r>
      <w:r>
        <w:rPr>
          <w:sz w:val="32"/>
          <w:szCs w:val="32"/>
        </w:rPr>
        <w:t>小黄虽然身材庞大，但他的语言能力却是非常出色的。他拥有丰富的情感表达以及深邃的话语，每次开口都能让周围的人心潮澎湃。他的声音低沉而温暖，就像是夜空中最亮的星座，指引着人们前行。在课堂上，小黄总能提出一些让老师惊叹的问题，他对知识的渴望和追求，让整个班级都被卷入了一个知识海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智慧与勇气并存</w:t>
      </w:r>
      <w:r>
        <w:rPr>
          <w:sz w:val="32"/>
          <w:szCs w:val="32"/>
        </w:rPr>
        <w:t>&lt;/p&gt;&lt;p&gt;&lt;img src="/static-img/b0IaHKxJ-DaaADo3JZAdPA.jpg"&gt;&lt;/p&gt;&lt;p&gt;</w:t>
      </w:r>
      <w:r>
        <w:rPr>
          <w:sz w:val="32"/>
          <w:szCs w:val="32"/>
        </w:rPr>
        <w:t>尽管面对学习上的挑战，小黄从不轻言放弃。他总是在遇到难题时，用自己的坚韧精神去克服困难。一天，一道看似简单但实际上复杂得很的问题出现了，但是小黄并没有退缩，他开始思考，然后突然间，在全班同学们期待中的瞬间，答案如同闪电般划破天际，“这是因为……”，他的声音充满自信，让大家惊叹不已。这就是那个勇敢的大尺寸小黄，说话如同神话传说一样，激励着每个学生向往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教育之花绽放</w:t>
      </w:r>
      <w:r>
        <w:rPr>
          <w:sz w:val="32"/>
          <w:szCs w:val="32"/>
        </w:rPr>
        <w:t>&lt;/p&gt;&lt;p&gt;&lt;img src="/static-img/Jn0IyJryT6OmP9yDUPn5SQ.jpg"&gt;&lt;/p&gt;&lt;p&gt;</w:t>
      </w:r>
      <w:r>
        <w:rPr>
          <w:sz w:val="32"/>
          <w:szCs w:val="32"/>
        </w:rPr>
        <w:t>字多肉小学是一所特殊而又独特的地方，它承载了教育界的一份美好梦想——通过非凡的手法触动学生的心灵，使他们学会用行动去实现愿望。而现在，有了像小黄这样的宝贵资源，这个梦想变得更加接近现实。老师们、同学们，以及整个社会，都在期待这朵教育之花能够早日绽放，把真知灼见播撒出去，为人类文明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启航者</w:t>
      </w:r>
      <w:r>
        <w:rPr>
          <w:sz w:val="32"/>
          <w:szCs w:val="32"/>
        </w:rPr>
        <w:t>&lt;/p&gt;&lt;p&gt;&lt;img src="/static-img/oJUPpU_Um99pIlTAXKiZhw.jpg"&gt;&lt;/p&gt;&lt;p&gt;</w:t>
      </w:r>
      <w:r>
        <w:rPr>
          <w:sz w:val="32"/>
          <w:szCs w:val="32"/>
        </w:rPr>
        <w:t>随着时间流逝，小黃成为了这个学校的一张名片，不仅代表了一所普通小学，也成为了那些希望改变世界的人们的一个典范。在这个信息爆炸时代，无论大小，只要你有志气、有梦想，就可以成为改变世界的人。而对于那些还未真正展现潜力的孩子来说，大尺寸的小黄说字多肉小学提供了一条通往成功道路，即使是站在起跑线上，你也有机会成为下一次启航者，将你的名字刻画在历史长河中。这是一个关于信念、勇气和无限可能的地方，是每个人心中永远年轻且充满希望的地方。</w:t>
      </w:r>
      <w:r>
        <w:rPr>
          <w:sz w:val="32"/>
          <w:szCs w:val="32"/>
        </w:rPr>
        <w:t>&lt;/p&gt;&lt;p&gt;&lt;a href = "/doc/498584-</w:t>
      </w:r>
      <w:r>
        <w:rPr>
          <w:sz w:val="32"/>
          <w:szCs w:val="32"/>
        </w:rPr>
        <w:t>小黄的奇幻学校日记大尺寸小友与五彩缤纷语文冒险</w:t>
      </w:r>
      <w:r>
        <w:rPr>
          <w:sz w:val="32"/>
          <w:szCs w:val="32"/>
        </w:rPr>
        <w:t>.doc" rel="alternate" download="498584-</w:t>
      </w:r>
      <w:r>
        <w:rPr>
          <w:sz w:val="32"/>
          <w:szCs w:val="32"/>
        </w:rPr>
        <w:t>小黄的奇幻学校日记大尺寸小友与五彩缤纷语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