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步之遥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日常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活节奏的地方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似乎是一段简单的行走，但它背后蕴含着无数故事和情感。</w:t>
      </w:r>
      <w:r>
        <w:rPr>
          <w:sz w:val="32"/>
          <w:szCs w:val="32"/>
        </w:rPr>
        <w:t>&lt;/p&gt;&lt;p&gt;&lt;img src="/static-img/wKdJzt-BudQj9B4fOYZmCVulNR9vNxuRfijkQv-aS3KmVyEyfgxQM8wX5GiQr43C.jpg"&gt;&lt;/p&gt;&lt;p&gt;</w:t>
      </w:r>
      <w:r>
        <w:rPr>
          <w:sz w:val="32"/>
          <w:szCs w:val="32"/>
        </w:rPr>
        <w:t>一、起点与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是一个看似普通，却又充满个性的角落。这里是我们每天早晨迎接新的一天的位置，也是傍晚时分放松心情的场所。它见证了我们的成长，感受了季节的更迭。而卧室边，则是一个宁静而温馨的地方，一切烦恼似乎都能在这里得到片刻安慰。</w:t>
      </w:r>
      <w:r>
        <w:rPr>
          <w:sz w:val="32"/>
          <w:szCs w:val="32"/>
        </w:rPr>
        <w:t>&lt;/p&gt;&lt;p&gt;&lt;img src="/static-img/xddte61xX4NkT6gt64n1DVulNR9vNxuRfijkQv-aS3I1W_0HHD_rShfZugd5rlHwWLuWrjBU_Rc5ZbdnL-F6Ig.jpg"&gt;&lt;/p&gt;&lt;p&gt;</w:t>
      </w:r>
      <w:r>
        <w:rPr>
          <w:sz w:val="32"/>
          <w:szCs w:val="32"/>
        </w:rPr>
        <w:t>二、视频里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我们眼前出现了一段简短而深刻的视频。在这条路上，每一步都是对生活细微变化的一种记录。一脚踏在地面上的轻柔，另一脚缓缓向前延伸。这不仅仅是一次简单移动，更是对时间流逝的一种捕捉。</w:t>
      </w:r>
      <w:r>
        <w:rPr>
          <w:sz w:val="32"/>
          <w:szCs w:val="32"/>
        </w:rPr>
        <w:t>&lt;/p&gt;&lt;p&gt;&lt;img src="/static-img/ZqMkYUw_TdM2XuW2NMEwxFulNR9vNxuRfijkQv-aS3I1W_0HHD_rShfZugd5rlHwWLuWrjBU_Rc5ZbdnL-F6Ig.jpg"&gt;&lt;/p&gt;&lt;p&gt;</w:t>
      </w:r>
      <w:r>
        <w:rPr>
          <w:sz w:val="32"/>
          <w:szCs w:val="32"/>
        </w:rPr>
        <w:t>三、步伐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家门的人们，无论他们的心境如何，都会有自己的步调。在这个世界上，没有人是不被动地被风吹得转身回家的。但是在这个小小的空间里，我们却可以找到一种平衡——即使是在忙碌或疲惫的时候，也要给自己留出一点喘息之地。这种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行为，让我们明白了保持平衡，对于生命至关重要。</w:t>
      </w:r>
      <w:r>
        <w:rPr>
          <w:sz w:val="32"/>
          <w:szCs w:val="32"/>
        </w:rPr>
        <w:t>&lt;/p&gt;&lt;p&gt;&lt;img src="/static-img/IcrE7MH20s1KvcgcqCJMIVulNR9vNxuRfijkQv-aS3I1W_0HHD_rShfZugd5rlHwWLuWrjBU_Rc5ZbdnL-F6Ig.jpg"&gt;&lt;/p&gt;&lt;p&gt;</w:t>
      </w:r>
      <w:r>
        <w:rPr>
          <w:sz w:val="32"/>
          <w:szCs w:val="32"/>
        </w:rPr>
        <w:t>四、心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中有一种说法：“人们往往会根据自己的心情选择不同的路线。”也许当你站在阳台上，看着窗外繁忙的人群，你就会选择快马加鞭地赶回房间去；但当你心情舒畅，当你的内心世界变得更加宽广，那么即便只是那么一小步，你都会感到特别珍贵，因为那代表着一种自我放松和重生的意愿。</w:t>
      </w:r>
      <w:r>
        <w:rPr>
          <w:sz w:val="32"/>
          <w:szCs w:val="32"/>
        </w:rPr>
        <w:t>&lt;/p&gt;&lt;p&gt;&lt;img src="/static-img/JNjdNvePvapJR-EwahEM1FulNR9vNxuRfijkQv-aS3I1W_0HHD_rShfZugd5rlHwWLuWrjBU_Rc5ZbdnL-F6Ig.jpg"&gt;&lt;/p&gt;&lt;p&gt;</w:t>
      </w:r>
      <w:r>
        <w:rPr>
          <w:sz w:val="32"/>
          <w:szCs w:val="32"/>
        </w:rPr>
        <w:t>五、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这一切变得如此容易实现。通过手机或相机拍摄，就可以把这一瞬间永远保存下来。当这些画面被编辑成视频，并以特定的背景音乐配乐之后，它就变成了艺术品，这样的作品不仅能够触动人的内心，还能够让人思考更多关于生活哲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不仅仅是一个简单的事物，而是一个深奥的情感表达，它承载了我们对于生活态度的一种反思，以及对于时间价值的一个洞察。在这个快速发展变化的大时代背景下，我们是否真的有足够多的时候去停下脚步？答案可能只有在这样的“一次只有一步”时才会真正体现出来。</w:t>
      </w:r>
      <w:r>
        <w:rPr>
          <w:sz w:val="32"/>
          <w:szCs w:val="32"/>
        </w:rPr>
        <w:t>&lt;/p&gt;&lt;p&gt;&lt;a href = "/doc/498858-</w:t>
      </w:r>
      <w:r>
        <w:rPr>
          <w:sz w:val="32"/>
          <w:szCs w:val="32"/>
        </w:rPr>
        <w:t>一步之遥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日常舞蹈</w:t>
      </w:r>
      <w:r>
        <w:rPr>
          <w:sz w:val="32"/>
          <w:szCs w:val="32"/>
        </w:rPr>
        <w:t>.doc" rel="alternate" download="498858-</w:t>
      </w:r>
      <w:r>
        <w:rPr>
          <w:sz w:val="32"/>
          <w:szCs w:val="32"/>
        </w:rPr>
        <w:t>一步之遥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日常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