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我这就告诉你什么是真正的好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真正的好书不仅要有深厚的文化底蕴，还得有那股子“特种兵多汁多肉”的魅力。也就是说，它们既要有足够的内容量，又要让人感觉到满满的营养，让人在阅读后感觉到了满足和收获，就像一顿饱饱的美食一样。</w:t>
      </w:r>
      <w:r>
        <w:rPr>
          <w:sz w:val="32"/>
          <w:szCs w:val="32"/>
        </w:rPr>
        <w:t>&lt;/p&gt;&lt;p&gt;&lt;img src="/static-img/z4sanwp5vb6m4kWNWtAjbpv85TX-Nz39TkN-qclUeA3GFfKtg7bxWhYczdjPp9rx.jpg"&gt;&lt;/p&gt;&lt;p&gt;</w:t>
      </w:r>
      <w:r>
        <w:rPr>
          <w:sz w:val="32"/>
          <w:szCs w:val="32"/>
        </w:rPr>
        <w:t>我这就告诉你，什么是真正的好书。在这个信息爆炸、</w:t>
      </w:r>
      <w:r>
        <w:rPr>
          <w:sz w:val="32"/>
          <w:szCs w:val="32"/>
        </w:rPr>
        <w:t>attention economy</w:t>
      </w:r>
      <w:r>
        <w:rPr>
          <w:sz w:val="32"/>
          <w:szCs w:val="32"/>
        </w:rPr>
        <w:t>（注意经济）日益凸显的大时代里，我们常常被各种短小精悍的小说吸引。但是，我觉得这种读物虽然能快速提升我们的文艺范，但它们往往缺乏深度，也没有太多可挖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些“特种兵多汁多肉”的作品呢，它们就像是我们小时候最喜欢的一些长篇小说，那些经典文学作品，如《三国演义》、《水浒传》等，它们不仅厚重，而且充满了无限可能，每一个角色都好像活生生的人一样，他们的情感、思想、行为都值得我们去细细品味和思考。</w:t>
      </w:r>
      <w:r>
        <w:rPr>
          <w:sz w:val="32"/>
          <w:szCs w:val="32"/>
        </w:rPr>
        <w:t>&lt;/p&gt;&lt;p&gt;&lt;img src="/static-img/i2X327JH67tNASu-DlCslJv85TX-Nz39TkN-qclUeA2056JtONfePdpqUawFZbNvF0pW8h1YuHpTMmS0e7LOTQ.jpg"&gt;&lt;/p&gt;&lt;p&gt;</w:t>
      </w:r>
      <w:r>
        <w:rPr>
          <w:sz w:val="32"/>
          <w:szCs w:val="32"/>
        </w:rPr>
        <w:t>所以，如果你想从阅读中得到更多，不仅仅是一时兴奋的话，你应该去寻找那种能够让你沉浸其中，一次又一次地回味无穷的书籍。这些书籍，就像是大师傅手中的匕首，在你的心田上来回剔除着，使你的思维更加成熟，情感更加丰富。你看，这不是很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话又说回来，“特种兵多汁多肉”并不是所有人的口味。有些朋友更喜欢简洁直接，有些则偏爱复杂深奥。这完全取决于个人的喜好和需求。如果你是一个追求快节奏生活的人，那么那些短小精悍的小说或许会更适合你；如果你是一个喜欢慢慢品味生活的人，那么那些厚重复杂的大作自然是你的菜。</w:t>
      </w:r>
      <w:r>
        <w:rPr>
          <w:sz w:val="32"/>
          <w:szCs w:val="32"/>
        </w:rPr>
        <w:t>&lt;/p&gt;&lt;p&gt;&lt;img src="/static-img/z-VrKsUnzYnHbeP1b0mjL5v85TX-Nz39TkN-qclUeA2056JtONfePdpqUawFZbNvF0pW8h1YuHpTMmS0e7LOTQ.png"&gt;&lt;/p&gt;&lt;p&gt;</w:t>
      </w:r>
      <w:r>
        <w:rPr>
          <w:sz w:val="32"/>
          <w:szCs w:val="32"/>
        </w:rPr>
        <w:t>总之，无论是什么类型，只要它能带给我们新的视角、新鲜感受、新知识，那它就是一本好的书。记住，这世界上的每一本书都是一个未知领域，都等待着勇敢的心去探索。你准备好了吗？现在就开始你的旅程吧！</w:t>
      </w:r>
      <w:r>
        <w:rPr>
          <w:sz w:val="32"/>
          <w:szCs w:val="32"/>
        </w:rPr>
        <w:t>&lt;/p&gt;&lt;p&gt;&lt;a href = "/doc/498901-</w:t>
      </w:r>
      <w:r>
        <w:rPr>
          <w:sz w:val="32"/>
          <w:szCs w:val="32"/>
        </w:rPr>
        <w:t>特种兵多汁多肉的糙汉文推荐我这就告诉你什么是真正的好书</w:t>
      </w:r>
      <w:r>
        <w:rPr>
          <w:sz w:val="32"/>
          <w:szCs w:val="32"/>
        </w:rPr>
        <w:t>.doc" rel="alternate" download="498901-</w:t>
      </w:r>
      <w:r>
        <w:rPr>
          <w:sz w:val="32"/>
          <w:szCs w:val="32"/>
        </w:rPr>
        <w:t>特种兵多汁多肉的糙汉文推荐我这就告诉你什么是真正的好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