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间呐喊女儿的痛苦与男儿的隐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片被云雾环绕的小寨。这里的人们生活得非常自给自足，几乎与外界无任何联系。然而，这种宁静并不代表着没有冲突和矛盾。在这个寨子里，发生了一件让人震惊的事情，那就是“女生喊疼男生越往里寨”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悲剧的开始</w:t>
      </w:r>
      <w:r>
        <w:rPr>
          <w:sz w:val="32"/>
          <w:szCs w:val="32"/>
        </w:rPr>
        <w:t>&lt;/p&gt;&lt;p&gt;&lt;img src="/static-img/j1mqvTVeGlXLTLEvhuLmLA.jpg"&gt;&lt;/p&gt;&lt;p&gt;</w:t>
      </w:r>
      <w:r>
        <w:rPr>
          <w:sz w:val="32"/>
          <w:szCs w:val="32"/>
        </w:rPr>
        <w:t>故事从一个平凡而简单的情侣开始，他们是这片土地上最美好的存在——小雨和小刚。他们相爱多年，如同天上的星辰般璀璨，但命运似乎不愿意让他们幸福地度过每一个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痛苦的根源</w:t>
      </w:r>
      <w:r>
        <w:rPr>
          <w:sz w:val="32"/>
          <w:szCs w:val="32"/>
        </w:rPr>
        <w:t>&lt;/p&gt;&lt;p&gt;&lt;img src="/static-img/dvFyvvaowZo2b519WBo66w.jpg"&gt;&lt;/p&gt;&lt;p&gt;</w:t>
      </w:r>
      <w:r>
        <w:rPr>
          <w:sz w:val="32"/>
          <w:szCs w:val="32"/>
        </w:rPr>
        <w:t>有一天，小雨突然发现自己怀孕了，她对此感到既惊讶又害怕，因为她并非愿意成为母亲。而小刚，对于这一点却表现出了完全不同的态度。他认为这是他们共同的事业，是他想要孩子证明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越来越深</w:t>
      </w:r>
      <w:r>
        <w:rPr>
          <w:sz w:val="32"/>
          <w:szCs w:val="32"/>
        </w:rPr>
        <w:t>&lt;/p&gt;&lt;p&gt;&lt;img src="/static-img/YxrvT9NG6M92rcr7sUNXdQ.jpg"&gt;&lt;/p&gt;&lt;p&gt;</w:t>
      </w:r>
      <w:r>
        <w:rPr>
          <w:sz w:val="32"/>
          <w:szCs w:val="32"/>
        </w:rPr>
        <w:t>面对这样的分歧，小雨变得更加绝望。她决定搬进更偏远的一处房子，以避免见到那些提醒她所承受之痛的小刚。但她的决心并没有阻止那份无法言说的悲伤，从她的眼中渗透到了整个村庄，每当晚风吹过时，都能听到她的呻吟声，那是一种超乎想象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隐遁与追寻</w:t>
      </w:r>
      <w:r>
        <w:rPr>
          <w:sz w:val="32"/>
          <w:szCs w:val="32"/>
        </w:rPr>
        <w:t>&lt;/p&gt;&lt;p&gt;&lt;img src="/static-img/AVlyxhmXRWz-KRTMx8Fmww.jpg"&gt;&lt;/p&gt;&lt;p&gt;</w:t>
      </w:r>
      <w:r>
        <w:rPr>
          <w:sz w:val="32"/>
          <w:szCs w:val="32"/>
        </w:rPr>
        <w:t>随着时间的推移，小刚也意识到自己的错误，他开始尝试找到小雨，并且解释他的行为。他知道，只有通过真诚和耐心才能弥补过去。但他的努力似乎总是赶不上，不论他走向何方，小雨的心都已经远离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家的路</w:t>
      </w:r>
      <w:r>
        <w:rPr>
          <w:sz w:val="32"/>
          <w:szCs w:val="32"/>
        </w:rPr>
        <w:t>&lt;/p&gt;&lt;p&gt;&lt;img src="/static-img/I2hskAcHh5acINAF1pXmDQ.jpg"&gt;&lt;/p&gt;&lt;p&gt;</w:t>
      </w:r>
      <w:r>
        <w:rPr>
          <w:sz w:val="32"/>
          <w:szCs w:val="32"/>
        </w:rPr>
        <w:t>直到有一天，当一场大雪将整座村庄包围起来时，一位老者找到了两个失散的情侣。这位老者曾经也是这样一个人，他懂得如何去感受彼此之间那份难以言说的情感。当他带着两个人一起坐在火炉旁的时候，终于有人听见了那个声音——即使是在最为寒冷、最为孤独的地方，也有温暖和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喊疼男生越往里寨”的电影，是关于两颗心如何因为误解而错过彼此，它讲述的是人性中的弱点，以及我们为了追求爱情、责任或是梦想，而忽视了对方真正需要什么。在这个充满迷雾的小寨里，我们学会了解，真正重要的是理解，而不是仅仅拥有。那份深藏在每个人的内心深处的声音，比任何语言都要强烈，它能引导我们找到归宿，也能教会我们去珍惜那些本应珍惜的人们。</w:t>
      </w:r>
      <w:r>
        <w:rPr>
          <w:sz w:val="32"/>
          <w:szCs w:val="32"/>
        </w:rPr>
        <w:t>&lt;/p&gt;&lt;p&gt;&lt;a href = "/doc/499504-</w:t>
      </w:r>
      <w:r>
        <w:rPr>
          <w:sz w:val="32"/>
          <w:szCs w:val="32"/>
        </w:rPr>
        <w:t>山间呐喊女儿的痛苦与男儿的隐遁</w:t>
      </w:r>
      <w:r>
        <w:rPr>
          <w:sz w:val="32"/>
          <w:szCs w:val="32"/>
        </w:rPr>
        <w:t>.doc" rel="alternate" download="499504-</w:t>
      </w:r>
      <w:r>
        <w:rPr>
          <w:sz w:val="32"/>
          <w:szCs w:val="32"/>
        </w:rPr>
        <w:t>山间呐喊女儿的痛苦与男儿的隐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