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醇香与细腻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醇香与细腻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，一个简单却深远的动作，在不同的时空中拥有着不同的意义。它不仅是一种享受，更是一种生活态度的体现。</w:t>
      </w:r>
      <w:r>
        <w:rPr>
          <w:sz w:val="32"/>
          <w:szCs w:val="32"/>
        </w:rPr>
        <w:t>&lt;/p&gt;&lt;p&gt;&lt;img src="/static-img/sfxeOwKYCmmUwrhFLhTVSw.jpg"&gt;&lt;/p&gt;&lt;p&gt;</w:t>
      </w:r>
      <w:r>
        <w:rPr>
          <w:sz w:val="32"/>
          <w:szCs w:val="32"/>
        </w:rPr>
        <w:t>在中国传统文化中，“温酒咬梨”常被用来比喻淡泊名利、安贫乐道的情怀。在古代文人的笔下，这样的情境往往伴随着对人生哲学的深刻反思。如唐代诗人王之涣在《登鹳雀楼》中，就以“白日依山尽，黄河入海流。欲穷千里目，更上一层楼。”这句诗形象地描绘了他从高处俯瞰景致，并感叹生命有限的人性追求和世界广阔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步入了科技和物质主义时代，但“温酒咬梨”的精神依然有其独特价值。例如，有些成功企业家在事业繁忙之后，会选择回归自然，与家人共享简单而美好的时光。这不仅是对自己劳作成果的一种庆祝，也是对生活本身一种珍视。在这个过程中，他们也许会品味到那份难得的情谊，以及心灵得到宁静与放松所带来的满足感。</w:t>
      </w:r>
      <w:r>
        <w:rPr>
          <w:sz w:val="32"/>
          <w:szCs w:val="32"/>
        </w:rPr>
        <w:t>&lt;/p&gt;&lt;p&gt;&lt;img src="/static-img/tyV-9sJG7MtmxG-Q92bpfQ.jpg"&gt;&lt;/p&gt;&lt;p&gt;</w:t>
      </w:r>
      <w:r>
        <w:rPr>
          <w:sz w:val="32"/>
          <w:szCs w:val="32"/>
        </w:rPr>
        <w:t>此外，“温酒咬梨”还可以理解为一种对于过去经历的回味和复盘。在一次次挑战和挫折后，当我们能够坐在安静的地方，用心回顾那些经历，那份苦乐参半的经验将转化为宝贵财富，为未来的决策提供参考。此举不仅能让我们更好地理解自我，还能增强面对未来挑战时的心理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当下，“温酒咬梨”都是一种值得我们去学习、去实践、甚至去传承的情趣活动。这不仅关乎个人的内心世界，更关系到整个社会文化的大环境。每一次沉浸于这份悠闲之中，我们都会更加珍惜眼前的每一刻，不忘初心，方得始终。</w:t>
      </w:r>
      <w:r>
        <w:rPr>
          <w:sz w:val="32"/>
          <w:szCs w:val="32"/>
        </w:rPr>
        <w:t>&lt;/p&gt;&lt;p&gt;&lt;img src="/static-img/k6lR4IKC1t7NSxjWdiMmdQ.jpg"&gt;&lt;/p&gt;&lt;p&gt;&lt;a href = "/doc/499566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醇香与细腻的记忆</w:t>
      </w:r>
      <w:r>
        <w:rPr>
          <w:sz w:val="32"/>
          <w:szCs w:val="32"/>
        </w:rPr>
        <w:t>.doc" rel="alternate" download="499566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醇香与细腻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