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我家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婚姻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个周末，我和老伴一起去看了一部新上映的老夫少妻电影。从剧情到演员，每一方面都让我觉得非常亲切，就像是在观看我们自己的生活片段。</w:t>
      </w:r>
      <w:r>
        <w:rPr>
          <w:sz w:val="32"/>
          <w:szCs w:val="32"/>
        </w:rPr>
        <w:t>&lt;/p&gt;&lt;p&gt;&lt;img src="/static-img/KxSgCkGSEHUYYwH8RSvsNw.png"&gt;&lt;/p&gt;&lt;p&gt;</w:t>
      </w:r>
      <w:r>
        <w:rPr>
          <w:sz w:val="32"/>
          <w:szCs w:val="32"/>
        </w:rPr>
        <w:t>影片讲述了一个七十岁的老爷子，因为家庭琐事和儿媳妇之间的小摩擦，决定离家出走。这不禁让人想起了自己与老伴在年轻时候的争吵，那些因为小事情而大发脾气的情景，在这个故事中又一次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触动我的是影片中的那位儿媳妇，她不仅没有责怪丈夫，而是带着爱意跟随他寻找，这种对爱情无条件的投入，让我感受到了深深的温暖。我也想到了自己当年的那种执着与坚持，不顾一切地追求那个曾经闪耀在眼前的梦想。</w:t>
      </w:r>
      <w:r>
        <w:rPr>
          <w:sz w:val="32"/>
          <w:szCs w:val="32"/>
        </w:rPr>
        <w:t>&lt;/p&gt;&lt;p&gt;&lt;img src="/static-img/HS9gCbk3WldQ1TkSOBwm5A.jpeg"&gt;&lt;/p&gt;&lt;p&gt;</w:t>
      </w:r>
      <w:r>
        <w:rPr>
          <w:sz w:val="32"/>
          <w:szCs w:val="32"/>
        </w:rPr>
        <w:t>看完这部电影后，我突然意识到，无论年龄如何增加，作为一对夫妻，我们之间所需要的是同样的耐心、理解和支持。在这个快节奏、充满压力的时代，我们或许应该多花点时间去回忆那些简单美好的时光，也许能够重新找到彼此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尽管我已经不是那么年轻，但每天晚上的饭桌仍旧是我与老伴相聚的地方。我们会分享着彼此的一天，一起品尝着美味的菜肴，同时也是交流感情和解决问题的地方。我开始思考，如果有一天我们的关系出现裂痕，或许我们也能像电影里那样，用行动表达我们的爱意，用宽容包容对方，让我们的婚姻故事继续下去。</w:t>
      </w:r>
      <w:r>
        <w:rPr>
          <w:sz w:val="32"/>
          <w:szCs w:val="32"/>
        </w:rPr>
        <w:t>&lt;/p&gt;&lt;p&gt;&lt;img src="/static-img/tlF-M3ftjn4NCChb5oU3TA.jpeg"&gt;&lt;/p&gt;&lt;p&gt;</w:t>
      </w:r>
      <w:r>
        <w:rPr>
          <w:sz w:val="32"/>
          <w:szCs w:val="32"/>
        </w:rPr>
        <w:t>最后，当我看到电影结尾时，那对年迈却依然手牵手走向夕阳之际，我心里涌起了一股暖流。我希望自己的日子能这样平静而幸福，也希望每一对夫妻都能有一个如同这部《老夫少妻电影》般温馨的人生篇章。</w:t>
      </w:r>
      <w:r>
        <w:rPr>
          <w:sz w:val="32"/>
          <w:szCs w:val="32"/>
        </w:rPr>
        <w:t>&lt;/p&gt;&lt;p&gt;&lt;a href = "/doc/499615-</w:t>
      </w:r>
      <w:r>
        <w:rPr>
          <w:sz w:val="32"/>
          <w:szCs w:val="32"/>
        </w:rPr>
        <w:t>老夫少妻电影我家的婚姻故事</w:t>
      </w:r>
      <w:r>
        <w:rPr>
          <w:sz w:val="32"/>
          <w:szCs w:val="32"/>
        </w:rPr>
        <w:t>.doc" rel="alternate" download="499615-</w:t>
      </w:r>
      <w:r>
        <w:rPr>
          <w:sz w:val="32"/>
          <w:szCs w:val="32"/>
        </w:rPr>
        <w:t>老夫少妻电影我家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