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十七岁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青春的旅途：《重回十七岁下载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往昔怀念之情日益浓厚。科技的进步使得我们能够轻易地回顾过去，无论是通过照片、视频还是文字记录。《重回十七岁下载》这款应用程序，就是这样一种工具，它让用户可以重新体验当年的生活。</w:t>
      </w:r>
      <w:r>
        <w:rPr>
          <w:sz w:val="32"/>
          <w:szCs w:val="32"/>
        </w:rPr>
        <w:t>&lt;/p&gt;&lt;p&gt;&lt;img src="/static-img/TlhQJYX6qA9N0dI1G0AMJA.jpg"&gt;&lt;/p&gt;&lt;p&gt;</w:t>
      </w:r>
      <w:r>
        <w:rPr>
          <w:sz w:val="32"/>
          <w:szCs w:val="32"/>
        </w:rPr>
        <w:t>重返青春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的年轻力量</w:t>
      </w:r>
      <w:r>
        <w:rPr>
          <w:sz w:val="32"/>
          <w:szCs w:val="32"/>
        </w:rPr>
        <w:t>&lt;/p&gt;&lt;p&gt;&lt;img src="/static-img/kBlcSfDl-j9RFrEVbENpeA.jpg"&gt;&lt;/p&gt;&lt;p&gt;</w:t>
      </w:r>
      <w:r>
        <w:rPr>
          <w:sz w:val="32"/>
          <w:szCs w:val="32"/>
        </w:rPr>
        <w:t>对于那些曾经在十七岁时充满激情和无畏的人来说，《重回十七岁下载》是一个不可抗拒的诱惑。这不仅仅是一种技术上的复古体验，更是一次精神上的旅行。在这个过程中，我们有机会重新审视自己的成长历程，对比现在与当年的自己，从而更好地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梦想交织</w:t>
      </w:r>
      <w:r>
        <w:rPr>
          <w:sz w:val="32"/>
          <w:szCs w:val="32"/>
        </w:rPr>
        <w:t>&lt;/p&gt;&lt;p&gt;&lt;img src="/static-img/OJwnc4DYu43ii0_zhWuNBg.jpg"&gt;&lt;/p&gt;&lt;p&gt;</w:t>
      </w:r>
      <w:r>
        <w:rPr>
          <w:sz w:val="32"/>
          <w:szCs w:val="32"/>
        </w:rPr>
        <w:t>分享记忆，感受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属于自己的青春时光，那些难忘的情感、珍贵的友谊和梦想般美好的未来，都隐藏在记忆深处。当我们打开《重回十七岁下载》，这些记忆就像被唤醒的小精灵，跳跃于屏幕上，让人不由自主地流露出微笑。同时，这也给予了我们一个平台去分享这些美好时刻，与他人共同庆祝我们的青年时代。</w:t>
      </w:r>
      <w:r>
        <w:rPr>
          <w:sz w:val="32"/>
          <w:szCs w:val="32"/>
        </w:rPr>
        <w:t>&lt;/p&gt;&lt;p&gt;&lt;img src="/static-img/Oqc_jkGNTmEpGpCiKERCtg.jpg"&gt;&lt;/p&gt;&lt;p&gt;</w:t>
      </w:r>
      <w:r>
        <w:rPr>
          <w:sz w:val="32"/>
          <w:szCs w:val="32"/>
        </w:rPr>
        <w:t>青春如一场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那份纯真的快乐</w:t>
      </w:r>
      <w:r>
        <w:rPr>
          <w:sz w:val="32"/>
          <w:szCs w:val="32"/>
        </w:rPr>
        <w:t>&lt;/p&gt;&lt;p&gt;&lt;img src="/static-img/lDdIeieo1a9ZwpEu5bhd4g.jpg"&gt;&lt;/p&gt;&lt;p&gt;“</w:t>
      </w:r>
      <w:r>
        <w:rPr>
          <w:sz w:val="32"/>
          <w:szCs w:val="32"/>
        </w:rPr>
        <w:t>青春如一场梦”，这是许多人的共鸣。在《重回十七岁下载》中，我们可以看到自己曾经追求过什么样的梦想，以及那些追求中的喜悦和挫折。那时候的心境简直就是童话里的魔法，一切都是那么新鲜、那么真实。而现在，当我们再次走进那个时间线，就像是穿越回到童话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过去到现在，再到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怀旧中，也要注意不要迷失方向。反思过去，不应只停留在愉快的情绪上，而应该从中学到的经验中汲取智慧，用来指导当前生活和未来的规划。正如歌词所说，“青丝已换为白发，只愿心存少年”的热血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前，携手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重回十七岁下载》是一款既能带给人们欢笑又能引起深思的问题思考工具。这不是简单的一个应用程序，它代表了一种精神——一种永远不会老去的心态，一种即使面对现实挑战也不放弃追求理想的勇气。在这一路上，每个人的故事都是独特而宝贵，有着不同的色彩。但无论如何，我们都应该保持那份年轻的心态，不断前行，为我们的明天注入新的活力。</w:t>
      </w:r>
      <w:r>
        <w:rPr>
          <w:sz w:val="32"/>
          <w:szCs w:val="32"/>
        </w:rPr>
        <w:t>&lt;/p&gt;&lt;p&gt;&lt;a href = "/doc/499851-</w:t>
      </w:r>
      <w:r>
        <w:rPr>
          <w:sz w:val="32"/>
          <w:szCs w:val="32"/>
        </w:rPr>
        <w:t>重返青春十七岁的回忆与梦想</w:t>
      </w:r>
      <w:r>
        <w:rPr>
          <w:sz w:val="32"/>
          <w:szCs w:val="32"/>
        </w:rPr>
        <w:t>.doc" rel="alternate" download="499851-</w:t>
      </w:r>
      <w:r>
        <w:rPr>
          <w:sz w:val="32"/>
          <w:szCs w:val="32"/>
        </w:rPr>
        <w:t>重返青春十七岁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