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山之旅亲子登高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之旅：亲子登高的快乐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现代化的大都市中，自然景观虽然不如古代那般雄伟，但对于寻求心灵放松和亲子共度时光的家长来说，周边的小山丘依然是一个不错的选择。今天，我们就带着宝宝一起去楼梯上做吧，不是直接登山，而是一次既有趣又充满挑战的家庭探险。</w:t>
      </w:r>
      <w:r>
        <w:rPr>
          <w:sz w:val="32"/>
          <w:szCs w:val="32"/>
        </w:rPr>
        <w:t>&lt;/p&gt;&lt;p&gt;&lt;img src="/static-img/-IEYM53RvAtWOqu4IumVAg.jpg"&gt;&lt;/p&gt;&lt;p&gt;</w:t>
      </w:r>
      <w:r>
        <w:rPr>
          <w:sz w:val="32"/>
          <w:szCs w:val="32"/>
        </w:rPr>
        <w:t>早晨阳光透过窗帘洒进了客厅，我对妻子说：“我们今天要带孩子们去附近的小山上玩一天。”她笑着点头，说：“好主意，这样可以让孩子们感受一下大自然，也锻炼他们体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一条蜿蜒曲折的小路迎面而来，那里似乎藏着我们的目标——一座陡峭的石阶通往顶部。一旁是郁郁葱葱的树林，鸟儿在枝头歌唱，让人感到非常惬意。我深吸了一口新鲜空气，对孩子们说：“宝宝，我们去楼梯上做吧！看谁能先爬到顶</w:t>
      </w:r>
      <w:r>
        <w:rPr>
          <w:sz w:val="32"/>
          <w:szCs w:val="32"/>
        </w:rPr>
        <w:t>!”&lt;/p&gt;&lt;p&gt;&lt;img src="/static-img/bz9bkZM598kAXCliqhRiBg.jpg"&gt;&lt;/p&gt;&lt;p&gt;</w:t>
      </w:r>
      <w:r>
        <w:rPr>
          <w:sz w:val="32"/>
          <w:szCs w:val="32"/>
        </w:rPr>
        <w:t>小朋友眼中闪烁着激动和期待，他们兴奋地围绕我转圈，仿佛已经迫不及待想开始这场冒险。我们开始攀登，每一步都伴随着轻声欢呼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小朋友展示出惊人的勇气与活力，有时候甚至比大人还要敏捷。在他们身上，我看到了纯真的快乐，以及无畏未来的精神。这就是“宝宝我们去楼梯上做吧”的意义所在，它不仅仅是一句简单的话语，更是一种生活态度，是一种珍贵的人生经验。</w:t>
      </w:r>
      <w:r>
        <w:rPr>
          <w:sz w:val="32"/>
          <w:szCs w:val="32"/>
        </w:rPr>
        <w:t>&lt;/p&gt;&lt;p&gt;&lt;img src="/static-img/UfBysTrCJDU5PuSuEgpwAg.jpg"&gt;&lt;/p&gt;&lt;p&gt;</w:t>
      </w:r>
      <w:r>
        <w:rPr>
          <w:sz w:val="32"/>
          <w:szCs w:val="32"/>
        </w:rPr>
        <w:t>最后，当我们站在最高峰时，一览众山小，那份成就感和自豪感溢于言表。我知道，这将是我记忆中的一个美好的瞬间，也会成为我的孩子们童年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小朋友们兴奋地向祖父母描述了他们的一天，还拿出了很多采集回来的野花作为证据。而我呢？我已经计划好了下一次“楼梯上的冒险”，因为每一次这样的经历，都让我更加理解什么叫做“与儿女共享”这种难得的情谊。</w:t>
      </w:r>
      <w:r>
        <w:rPr>
          <w:sz w:val="32"/>
          <w:szCs w:val="32"/>
        </w:rPr>
        <w:t>&lt;/p&gt;&lt;p&gt;&lt;img src="/static-img/HcV_9tpmZAH4y7vtBpkyzw.jpg"&gt;&lt;/p&gt;&lt;p&gt;&lt;a href = "/doc/500464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之旅亲子登高的快乐冒险</w:t>
      </w:r>
      <w:r>
        <w:rPr>
          <w:sz w:val="32"/>
          <w:szCs w:val="32"/>
        </w:rPr>
        <w:t>.doc" rel="alternate" download="500464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之旅亲子登高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