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等风小说》中的浪漫与挑战</w:t>
      </w:r>
      <w:r>
        <w:rPr>
          <w:sz w:val="32"/>
          <w:szCs w:val="32"/>
        </w:rPr>
        <w:t>&lt;/p&gt;&lt;p&gt;&lt;img src="/static-img/d418M7heqlOMNQPq21IRU5v85TX-Nz39TkN-qclUeA3GFfKtg7bxWhYczdjPp9rx.jpg"&gt;&lt;/p&gt;&lt;p&gt;</w:t>
      </w:r>
      <w:r>
        <w:rPr>
          <w:sz w:val="32"/>
          <w:szCs w:val="32"/>
        </w:rPr>
        <w:t>在这个充满神秘色彩的世界里，人们对于未知的探索和对爱情的渴望成为了生活的最大动力。《等风小说》就如同一本记录着这些探索与追求的小说，它们不仅承载着作者深厚的情感，也激发了无数读者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在《等风小说》中找到自己的位置？</w:t>
      </w:r>
      <w:r>
        <w:rPr>
          <w:sz w:val="32"/>
          <w:szCs w:val="32"/>
        </w:rPr>
        <w:t>&lt;/p&gt;&lt;p&gt;&lt;img src="/static-img/SB2rTPQS6yz5DSAC83iD-pv85TX-Nz39TkN-qclUeA2056JtONfePdpqUawFZbNvF0pW8h1YuHpTMmS0e7LOTQ.jpg"&gt;&lt;/p&gt;&lt;p&gt;</w:t>
      </w:r>
      <w:r>
        <w:rPr>
          <w:sz w:val="32"/>
          <w:szCs w:val="32"/>
        </w:rPr>
        <w:t>在进入这片神奇地带之前，我们需要先了解一下它是怎样的一个环境。在这里，时间似乎被打乱了，对于有些人来说，他们可以穿越回过去，而对于另一些人来说，他们却无法逃脱现在。这一切都源自于那些古老而神秘的书籍——它们就是我们所说的“等风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阅读《等风小说》的意义何在？</w:t>
      </w:r>
      <w:r>
        <w:rPr>
          <w:sz w:val="32"/>
          <w:szCs w:val="32"/>
        </w:rPr>
        <w:t>&lt;/p&gt;&lt;p&gt;&lt;img src="/static-img/ZuntGN8ygMv1LhzdTic3XJv85TX-Nz39TkN-qclUeA2056JtONfePdpqUawFZbNvF0pW8h1YuHpTMmS0e7LOTQ.jpg"&gt;&lt;/p&gt;&lt;p&gt;</w:t>
      </w:r>
      <w:r>
        <w:rPr>
          <w:sz w:val="32"/>
          <w:szCs w:val="32"/>
        </w:rPr>
        <w:t>通过阅读这些书籍，我们不仅能够体验到前所未有的冒险，更能够见识到人类心灵最深处的冲突和选择。每一本书都是一个独立的小宇宙，每个人物都有他们自己的故事，而这些故事往往是交织在一起，共同构成了这幅宏大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面对《等风小说》中的困难挑战？</w:t>
      </w:r>
      <w:r>
        <w:rPr>
          <w:sz w:val="32"/>
          <w:szCs w:val="32"/>
        </w:rPr>
        <w:t>&lt;/p&gt;&lt;p&gt;&lt;img src="/static-img/XRA4zGODLgzh2a0DEgf3W5v85TX-Nz39TkN-qclUeA2056JtONfePdpqUawFZbNvF0pW8h1YuHpTMmS0e7LOTQ.jpg"&gt;&lt;/p&gt;&lt;p&gt;</w:t>
      </w:r>
      <w:r>
        <w:rPr>
          <w:sz w:val="32"/>
          <w:szCs w:val="32"/>
        </w:rPr>
        <w:t>然而，在这个充满变数的地方，每一步都可能是通向成功或失败的大门。在面对各种困难和挑战时，不论是在寻找隐藏于文字之间的情感还是解决现实中的问题，都需要我们具备足够的心智和勇气。只有这样，我们才能真正地把握住命运的手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何《等风小说》如此受欢迎？</w:t>
      </w:r>
      <w:r>
        <w:rPr>
          <w:sz w:val="32"/>
          <w:szCs w:val="32"/>
        </w:rPr>
        <w:t>&lt;/p&gt;&lt;p&gt;&lt;img src="/static-img/RIMGealsK7WNxapkc-pR3Jv85TX-Nz39TkN-qclUeA2056JtONfePdpqUawFZbNvF0pW8h1YuHpTMmS0e7LOTQ.jpg"&gt;&lt;/p&gt;&lt;p&gt;</w:t>
      </w:r>
      <w:r>
        <w:rPr>
          <w:sz w:val="32"/>
          <w:szCs w:val="32"/>
        </w:rPr>
        <w:t>尽管存在着种种风险，但正因为这样的刺激，《等風小說》才得以广受欢迎。它提供了一种独特的心理体验，让人仿佛置身于梦幻般的地球之外，从而获得一种超脱尘世烦恼、自由飞翔的心态。此外，这些书籍还蕴含了深刻的人生哲理，为我们的内心世界注入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如何发展？会不会出现新的《等風小說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会推动这一领域向更高层次发展。也许有一天，我们将拥有能力去创造出更加真实、触手可及的地平线。但即便如此，那份原始的情怀、那份纯真的探索精神，却依旧是任何技术进步无法替代的一部分，是我们永远追求的目标。而作为读者，我们也应该继续保持这种好奇心，不断寻找新的启示，不断开拓视野，以此来推动这一文化艺术事业向前发展。</w:t>
      </w:r>
      <w:r>
        <w:rPr>
          <w:sz w:val="32"/>
          <w:szCs w:val="32"/>
        </w:rPr>
        <w:t>&lt;/p&gt;&lt;p&gt;&lt;a href = "/doc/500629-</w:t>
      </w:r>
      <w:r>
        <w:rPr>
          <w:sz w:val="32"/>
          <w:szCs w:val="32"/>
        </w:rPr>
        <w:t>等风小说穿越时空的浪漫</w:t>
      </w:r>
      <w:r>
        <w:rPr>
          <w:sz w:val="32"/>
          <w:szCs w:val="32"/>
        </w:rPr>
        <w:t>.doc" rel="alternate" download="500629-</w:t>
      </w:r>
      <w:r>
        <w:rPr>
          <w:sz w:val="32"/>
          <w:szCs w:val="32"/>
        </w:rPr>
        <w:t>等风小说穿越时空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