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母亲的桃花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母亲总是会讲述一个关于桃花源的故事，那是一个充满美丽和奇迹的地方，据说那里有着最美的桃花、清澈见底的泉水和无忧无虑的人们。随着时间的推移，我对这个神秘的地方产生了浓厚兴趣，我决定去探索母亲口中的桃花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准备这次旅行。我查找了大量关于桃花源的地图和资料，以便更好地规划我的路线。尽管我知道这个地方可能只是一个传说，但我依然希望找到一些蛛丝马迹来证明它的存在。在研究过程中，我发现了一些古老的小道，这些小道似乎连接着几个偏远地区，也许它们能引导我走向那个遥不可及的地方。</w:t>
      </w:r>
      <w:r>
        <w:rPr>
          <w:sz w:val="32"/>
          <w:szCs w:val="32"/>
        </w:rPr>
        <w:t>&lt;/p&gt;&lt;p&gt;&lt;img src="/static-img/VEiulT69v1IDJqaq2OFacA.png"&gt;&lt;/p&gt;&lt;p&gt;</w:t>
      </w:r>
      <w:r>
        <w:rPr>
          <w:sz w:val="32"/>
          <w:szCs w:val="32"/>
        </w:rPr>
        <w:t>接下来，我踏上了征程。这一路上，有时道路崎岖不平，有时却又风景如画。我沿途遇到了一些村民，他们都对我的目的持怀疑态度，但也没有阻止我继续前进。当夜幕降临时，我选择在山脚下搭建帐篷，望星空而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三天，一条小溪出现在眼前，它蜿蜒曲折，最终消失在深林之中。我心中闪过一个念头：这或许就是通往桃花源的入口。于是，我跟随溪流进入森林，周围环境变得越来越静谧，每一步都带给我一种未知与期待的心情。</w:t>
      </w:r>
      <w:r>
        <w:rPr>
          <w:sz w:val="32"/>
          <w:szCs w:val="32"/>
        </w:rPr>
        <w:t>&lt;/p&gt;&lt;p&gt;&lt;img src="/static-img/qFKgU81GNfErskWVnWozjQ.png"&gt;&lt;/p&gt;&lt;p&gt;</w:t>
      </w:r>
      <w:r>
        <w:rPr>
          <w:sz w:val="32"/>
          <w:szCs w:val="32"/>
        </w:rPr>
        <w:t>深入森林后，不久就发现了一片广阔开阔的地方，那里果然是一片被称为“桃园”的地方。这里树木葱郁，大朵红色的樱桃正在绽放，而旁边还有清澈见底的小溪，是不是正是那些诗人笔下描写的情景？当阳光洒落在这些自然景物上，那种宁静与欢乐让我仿佛置身于另一个世界之中，就像母亲说的那样，这里的每一寸土地都是由爱所塑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试图进一步探索的时候，却发现这里并非完全孤立，无人的居住点散布其间，其中有些看起来像是历史悠久的小屋，还有一些则显得现代化且精致。而当地居民对外界保持谨慎，对我的身份和目的提出了质疑，让人感到既熟悉又陌生。这一切似乎都指向一个结论：虽然这里确实存在，但是它背后的故事远比表面上的现象更加复杂多变。</w:t>
      </w:r>
      <w:r>
        <w:rPr>
          <w:sz w:val="32"/>
          <w:szCs w:val="32"/>
        </w:rPr>
        <w:t>&lt;/p&gt;&lt;p&gt;&lt;img src="/static-img/5puOwIL5xPGNSWlvawuK4A.jpg"&gt;&lt;/p&gt;&lt;p&gt;</w:t>
      </w:r>
      <w:r>
        <w:rPr>
          <w:sz w:val="32"/>
          <w:szCs w:val="32"/>
        </w:rPr>
        <w:t>最后，在一次偶然的机会下，与当地居民交谈后，他们告诉了我真相：这片区域曾经是一个繁华的地方，但随着时间推移，由于各种原因逐渐荒废，现在只剩下这些遗留下的痕迹。而那些传说中的“无忧无虑的人们”，其实只是他们祖辈留下的回忆，被子孙后代保留至今，用以纪念那个曾经充满活力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直接证实母语中的故事，但是这一切让人感受到了那份由衷的情感，以及人们对于过去美好的追忆。在离开之前，我终于明白了什么是真正意义上的“桃花源”，那不仅仅是一个地点，更是一种精神状态，一种珍视记忆、珍惜生活本质的一种态度。这段旅程使得我们之间再次拉近距离，让我的内心深处涌起一股难以言喻的情感——那是我探索母亲的桃花源之后得到的一个宝贵礼物。</w:t>
      </w:r>
      <w:r>
        <w:rPr>
          <w:sz w:val="32"/>
          <w:szCs w:val="32"/>
        </w:rPr>
        <w:t>&lt;/p&gt;&lt;p&gt;&lt;img src="/static-img/6KDfWpOVWLOE35ReC4_K2Q.jpg"&gt;&lt;/p&gt;&lt;p&gt;&lt;a href = "/doc/500750-</w:t>
      </w:r>
      <w:r>
        <w:rPr>
          <w:sz w:val="32"/>
          <w:szCs w:val="32"/>
        </w:rPr>
        <w:t>探索母亲的桃花源之旅</w:t>
      </w:r>
      <w:r>
        <w:rPr>
          <w:sz w:val="32"/>
          <w:szCs w:val="32"/>
        </w:rPr>
        <w:t>.doc" rel="alternate" download="500750-</w:t>
      </w:r>
      <w:r>
        <w:rPr>
          <w:sz w:val="32"/>
          <w:szCs w:val="32"/>
        </w:rPr>
        <w:t>探索母亲的桃花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