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h</w:t>
      </w:r>
      <w:r>
        <w:rPr>
          <w:sz w:val="48"/>
          <w:szCs w:val="48"/>
        </w:rPr>
        <w:t>男男车车的车车视频真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速度的热情真人拍摄下的男子驾驶激动人心的汽车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速度的热情：真人拍摄下的男子驾驶激动人心的汽车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科技与创新的大时代里，汽车不仅仅是交通工具，它已经成为了一种生活方式。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的车车视频真人，记录下了这些驾驭者们对速度和技术的无尽追求。在他们眼中，每一次加速、每一个转弯都是一次挑战，一次表演。</w:t>
      </w:r>
      <w:r>
        <w:rPr>
          <w:sz w:val="32"/>
          <w:szCs w:val="32"/>
        </w:rPr>
        <w:t>&lt;/p&gt;&lt;p&gt;&lt;img src="/static-img/8QOb8gBs_4r0Is6Em4NJVA.jpg"&gt;&lt;/p&gt;&lt;p&gt;</w:t>
      </w:r>
      <w:r>
        <w:rPr>
          <w:sz w:val="32"/>
          <w:szCs w:val="32"/>
        </w:rPr>
        <w:t>近日，我们有幸见证了一些令人瞩目的“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車”的精彩瞬间，这些男子不仅拥有出色的驾驶技巧，更展现出了极高的心理素质和身体协调性。他们在各种复杂路线上进行高速行驶，不论是在蜿蜒山路还是宽阔高速公路，他们总能以惊人的准确率完成每一个急转弯，让观众为之振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一段特别引人注目的是发生在意大利的一场街头赛道比赛。在那里，一位名叫马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安东尼奥（</w:t>
      </w:r>
      <w:r>
        <w:rPr>
          <w:sz w:val="32"/>
          <w:szCs w:val="32"/>
        </w:rPr>
        <w:t>Marco Antonio</w:t>
      </w:r>
      <w:r>
        <w:rPr>
          <w:sz w:val="32"/>
          <w:szCs w:val="32"/>
        </w:rPr>
        <w:t>）的年轻司机，以其独特的手法和超乎常人的反应能力，成功地将他的红色跑车从拥挤的小巷推到了赛道上。他那灵活变换方向、即使面对紧急情况也能保持冷静的情景，被许多观众誉为“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車”中的典范。</w:t>
      </w:r>
      <w:r>
        <w:rPr>
          <w:sz w:val="32"/>
          <w:szCs w:val="32"/>
        </w:rPr>
        <w:t>&lt;/p&gt;&lt;p&gt;&lt;img src="/static-img/V_TE0vd3YBT87i4-XTy62Q.jpg"&gt;&lt;/p&gt;&lt;p&gt;</w:t>
      </w:r>
      <w:r>
        <w:rPr>
          <w:sz w:val="32"/>
          <w:szCs w:val="32"/>
        </w:rPr>
        <w:t>而对于那些热衷于观看这类视频的人来说，有这样一款应用程序可以让他们随时随地欣赏到这些精彩瞬间。这款名为“</w:t>
      </w:r>
      <w:r>
        <w:rPr>
          <w:sz w:val="32"/>
          <w:szCs w:val="32"/>
        </w:rPr>
        <w:t>RhSpeed”</w:t>
      </w:r>
      <w:r>
        <w:rPr>
          <w:sz w:val="32"/>
          <w:szCs w:val="32"/>
        </w:rPr>
        <w:t>的应用程序通过实时传感器数据，可以捕捉到每个转弯点上的最大</w:t>
      </w:r>
      <w:r>
        <w:rPr>
          <w:sz w:val="32"/>
          <w:szCs w:val="32"/>
        </w:rPr>
        <w:t>G</w:t>
      </w:r>
      <w:r>
        <w:rPr>
          <w:sz w:val="32"/>
          <w:szCs w:val="32"/>
        </w:rPr>
        <w:t>力，并根据用户喜好提供定制化内容，使得观看体验更加贴近实际操作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比赛场景，“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車車”的魅力还体现在日常生活中。比如，在日本有一群热衷于改装自己的爱好者，他们把自己家的轿车改造成了竞速级别的性能机器。一旦开启引擎，那辆看似平凡的轿车就变成了冲破时间空间的一个力量中心，其速度与操控让周围的人都屏息凝视。</w:t>
      </w:r>
      <w:r>
        <w:rPr>
          <w:sz w:val="32"/>
          <w:szCs w:val="32"/>
        </w:rPr>
        <w:t>&lt;/p&gt;&lt;p&gt;&lt;img src="/static-img/49KdqaE30B8FCxIuWHr4cw.jpg"&gt;&lt;/p&gt;&lt;p&gt;</w:t>
      </w:r>
      <w:r>
        <w:rPr>
          <w:sz w:val="32"/>
          <w:szCs w:val="32"/>
        </w:rPr>
        <w:t>这样的情境再次证明了，无论是在正式比赛还是日常生活中，“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</w:t>
      </w:r>
      <w:r>
        <w:rPr>
          <w:sz w:val="32"/>
          <w:szCs w:val="32"/>
        </w:rPr>
        <w:t>male car&amp;#39;s car video real people”</w:t>
      </w:r>
      <w:r>
        <w:rPr>
          <w:sz w:val="32"/>
          <w:szCs w:val="32"/>
        </w:rPr>
        <w:t>所代表的是一种精神状态，是一种对速度和技术永恒追求的心态。而这种追求，不仅限于个人，也成为了社会文化的一部分，因为它能够激发人们内心深处最原始的情感——冒险与挑战。</w:t>
      </w:r>
      <w:r>
        <w:rPr>
          <w:sz w:val="32"/>
          <w:szCs w:val="32"/>
        </w:rPr>
        <w:t>&lt;/p&gt;&lt;p&gt;&lt;a href = "/doc/500991-rh</w:t>
      </w:r>
      <w:r>
        <w:rPr>
          <w:sz w:val="32"/>
          <w:szCs w:val="32"/>
        </w:rPr>
        <w:t>男男车车的车车视频真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速度的热情真人拍摄下的男子驾驶激动人心的汽车秀</w:t>
      </w:r>
      <w:r>
        <w:rPr>
          <w:sz w:val="32"/>
          <w:szCs w:val="32"/>
        </w:rPr>
        <w:t>.doc" rel="alternate" download="500991-rh</w:t>
      </w:r>
      <w:r>
        <w:rPr>
          <w:sz w:val="32"/>
          <w:szCs w:val="32"/>
        </w:rPr>
        <w:t>男男车车的车车视频真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速度的热情真人拍摄下的男子驾驶激动人心的汽车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