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现实的梦想探索超自然科技强国的未来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不确定性的时代，科技的飞速发展正引领着人类社会向前迈进。随着科学技术的不断突破，我们似乎已经触摸到了通往未来的门槛。然而，这个世界还隐藏着许多未知和神秘，超自然力量、未解之谜等等都在呼唤着我们去探索。</w:t>
      </w:r>
      <w:r>
        <w:rPr>
          <w:sz w:val="32"/>
          <w:szCs w:val="32"/>
        </w:rPr>
        <w:t>&lt;/p&gt;&lt;p&gt;&lt;img src="/static-img/QAWjgi_W6N2hLO4B8h-5Fb1SxQiM7Yvi6ZMFLTas89HR3uGKwml7LvW1njtVtSzQ.png"&gt;&lt;/p&gt;&lt;p&gt;</w:t>
      </w:r>
      <w:r>
        <w:rPr>
          <w:sz w:val="32"/>
          <w:szCs w:val="32"/>
        </w:rPr>
        <w:t>首先，我们必须认识到超自然科技强国并不仅仅是幻想，它是对当前科技基础设施的一种延伸和升级。在这个国家中，人们将传统科学与非凡力量相结合，以创造出前所未有的技术产品。例如，利用心灵感应技术来实现远程控制，无需任何机械设备就能完成复杂任务。这不仅提高了工作效率，也极大地减少了人为错误。</w:t>
      </w:r>
      <w:r>
        <w:rPr>
          <w:sz w:val="32"/>
          <w:szCs w:val="32"/>
        </w:rPr>
        <w:t>&lt;/p&gt;&lt;p&gt;</w:t>
      </w:r>
      <w:r>
        <w:rPr>
          <w:sz w:val="32"/>
          <w:szCs w:val="32"/>
        </w:rPr>
        <w:t>其次，这样的国家会致力于研究并开发出能够影响天气、控制元素等能力。这意味着无论是在干旱地区还是洪水肆虐的地方，都可以通过高级科技手段快速调节环境，从而确保资源的可持续使用。此外，对于防御系统来说，这样的能力也具有不可估量的地位，可以有效抵御各种威胁。</w:t>
      </w:r>
      <w:r>
        <w:rPr>
          <w:sz w:val="32"/>
          <w:szCs w:val="32"/>
        </w:rPr>
        <w:t>&lt;/p&gt;&lt;p&gt;&lt;img src="/static-img/oeZS-yvGv9XBrAGFDWMni71SxQiM7Yvi6ZMFLTas89F4oWF2MQhbg6soB8ywLK1GzkCCw4nnEnAIDI7HkG2qWS7tqRwo47foceN3vpPhHuXmYOE-Yk7fVTS3Y8sHqFvPF0894N9niweo7_MNAbWw9o_F_MtE-hGY2-Y7j3Mwj6t4oWF2MQhbg6soB8ywLK1G1OhaOOst7ivFh8t1s9TAqg.jpg"&gt;&lt;/p&gt;&lt;p&gt;</w:t>
      </w:r>
      <w:r>
        <w:rPr>
          <w:sz w:val="32"/>
          <w:szCs w:val="32"/>
        </w:rPr>
        <w:t>再者，在医疗领域，超自然科技强国可能拥有治疗无法用现代医学解决的问题疾病的手段，比如癌症、遗传性疾病等。这种新型治疗方法不仅能够显著提高治愈率，还能降低副作用，使得患者恢复健康后生活质量得到极大的提升。</w:t>
      </w:r>
      <w:r>
        <w:rPr>
          <w:sz w:val="32"/>
          <w:szCs w:val="32"/>
        </w:rPr>
        <w:t>&lt;/p&gt;&lt;p&gt;</w:t>
      </w:r>
      <w:r>
        <w:rPr>
          <w:sz w:val="32"/>
          <w:szCs w:val="32"/>
        </w:rPr>
        <w:t>此外，该国家还会投资于教育体系，使得从小接受这些科研知识和技能的人们成为下一代创新者的摇篮。学生们可以早早接触到超自然力量，并在学习过程中培养自己的潜能，为未来世界贡献智慧和才华。</w:t>
      </w:r>
      <w:r>
        <w:rPr>
          <w:sz w:val="32"/>
          <w:szCs w:val="32"/>
        </w:rPr>
        <w:t>&lt;/p&gt;&lt;p&gt;&lt;img src="/static-img/ZNf2EBEmDO3nwYKg0ac4P71SxQiM7Yvi6ZMFLTas89F4oWF2MQhbg6soB8ywLK1GzkCCw4nnEnAIDI7HkG2qWS7tqRwo47foceN3vpPhHuXmYOE-Yk7fVTS3Y8sHqFvPF0894N9niweo7_MNAbWw9o_F_MtE-hGY2-Y7j3Mwj6t4oWF2MQhbg6soB8ywLK1G1OhaOOst7ivFh8t1s9TAqg.jpg"&gt;&lt;/p&gt;&lt;p&gt;</w:t>
      </w:r>
      <w:r>
        <w:rPr>
          <w:sz w:val="32"/>
          <w:szCs w:val="32"/>
        </w:rPr>
        <w:t>最后，由于这样的国家将吸引全世界最优秀的人才，他们在全球范围内建立起一个开放且包容的国际合作网络。这使得不同文化之间进行交流与合作更加频繁，有助于推动各方面学术研究和商业活动，同时促进全球经济增长和稳定。</w:t>
      </w:r>
      <w:r>
        <w:rPr>
          <w:sz w:val="32"/>
          <w:szCs w:val="32"/>
        </w:rPr>
        <w:t>&lt;/p&gt;&lt;p&gt;</w:t>
      </w:r>
      <w:r>
        <w:rPr>
          <w:sz w:val="32"/>
          <w:szCs w:val="32"/>
        </w:rPr>
        <w:t>总结来说，“超自然科技强国”是一个既激动人心又充满挑战性的概念，它代表了一种新的生活方式，也预示着人类进入一个全新的历史时期。在这里，不仅是物理上的空间被拓展，更重要的是思想界、精神层面的开拓，让我们共同迎接这一切令人瞩目的变革吧！</w:t>
      </w:r>
      <w:r>
        <w:rPr>
          <w:sz w:val="32"/>
          <w:szCs w:val="32"/>
        </w:rPr>
        <w:t>&lt;/p&gt;&lt;p&gt;&lt;img src="/static-img/pNuplAcD4-inbk-kJ7cN271SxQiM7Yvi6ZMFLTas89F4oWF2MQhbg6soB8ywLK1GzkCCw4nnEnAIDI7HkG2qWS7tqRwo47foceN3vpPhHuXmYOE-Yk7fVTS3Y8sHqFvPF0894N9niweo7_MNAbWw9o_F_MtE-hGY2-Y7j3Mwj6t4oWF2MQhbg6soB8ywLK1G1OhaOOst7ivFh8t1s9TAqg.jpg"&gt;&lt;/p&gt;&lt;p&gt;&lt;a href = "/doc/501166-</w:t>
      </w:r>
      <w:r>
        <w:rPr>
          <w:sz w:val="32"/>
          <w:szCs w:val="32"/>
        </w:rPr>
        <w:t>超越现实的梦想探索超自然科技强国的未来之路</w:t>
      </w:r>
      <w:r>
        <w:rPr>
          <w:sz w:val="32"/>
          <w:szCs w:val="32"/>
        </w:rPr>
        <w:t>.doc" rel="alternate" download="501166-</w:t>
      </w:r>
      <w:r>
        <w:rPr>
          <w:sz w:val="32"/>
          <w:szCs w:val="32"/>
        </w:rPr>
        <w:t>超越现实的梦想探索超自然科技强国的未来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