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泳醍简介探索一位创新者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创新成为了推动社会进步的重要力量。曾泳醍作为一名杰出的创新者，其人生旅程充满了无数值得我们学习和思考的地方。以下是对曾泳醍个人资料的一个总结性概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&lt;img src="/static-img/IPu2c87N4imoj5D694waAw.png"&gt;&lt;/p&gt;&lt;p&gt;</w:t>
      </w:r>
      <w:r>
        <w:rPr>
          <w:sz w:val="32"/>
          <w:szCs w:val="32"/>
        </w:rPr>
        <w:t>曾泳醍从小就表现出强烈的好奇心，对世界有着一种独特的理解。他不仅善于观察周围的事物，还能将这些观察转化为新的想法和解决问题的手段。在他的日常生活中，无论是解决工作中的难题还是在业余时间进行创作，他都始终保持着开放的心态，不断地寻求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&lt;img src="/static-img/hxKjwQ_5jBEQw9goWvIWeQ.jpeg"&gt;&lt;/p&gt;&lt;p&gt;</w:t>
      </w:r>
      <w:r>
        <w:rPr>
          <w:sz w:val="32"/>
          <w:szCs w:val="32"/>
        </w:rPr>
        <w:t>曾泳醍深知知识更新速度之快，因此他始终坚持不懈地学习新知识。这不仅包括专业领域内最新的理论和技术，也包括跨学科领域之间相互借鉴的一些理念。他相信，只有不断地学习和适应，才能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ulsu48aTbxt4ST6lmrZBCg.jpeg"&gt;&lt;/p&gt;&lt;p&gt;</w:t>
      </w:r>
      <w:r>
        <w:rPr>
          <w:sz w:val="32"/>
          <w:szCs w:val="32"/>
        </w:rPr>
        <w:t>在职业生涯中，曾泳醍一直重视团队合作。他认识到每个人的优势都是团队成功不可或缺的一部分，因此他鼓励团队成员之间进行有效沟通，并共同努力实现目标。在项目管理方面，他注重协调各方资源，为项目带来了卓越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力与责任感</w:t>
      </w:r>
      <w:r>
        <w:rPr>
          <w:sz w:val="32"/>
          <w:szCs w:val="32"/>
        </w:rPr>
        <w:t>&lt;/p&gt;&lt;p&gt;&lt;img src="/static-img/wTxP9o9_8OdHyXZAsgDZJA.jpeg"&gt;&lt;/p&gt;&lt;p&gt;</w:t>
      </w:r>
      <w:r>
        <w:rPr>
          <w:sz w:val="32"/>
          <w:szCs w:val="32"/>
        </w:rPr>
        <w:t>作为一名领导者，曾泳醍具有很强的执行力。他能够将计划转化为实际行动，并且承担起带领团队完成任务所需的一切责任。当遇到挑战时，他不会轻易放弃，而是会采取果敢措施来克服困难，最终确保任务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激情传递</w:t>
      </w:r>
      <w:r>
        <w:rPr>
          <w:sz w:val="32"/>
          <w:szCs w:val="32"/>
        </w:rPr>
        <w:t>&lt;/p&gt;&lt;p&gt;&lt;img src="/static-img/6ON4NSURyu9tt45CJxiV2w.jpeg"&gt;&lt;/p&gt;&lt;p&gt;</w:t>
      </w:r>
      <w:r>
        <w:rPr>
          <w:sz w:val="32"/>
          <w:szCs w:val="32"/>
        </w:rPr>
        <w:t>曾泳醍擅长激发他人的潜能，并通过自己的热情感染周围的人。无论是在工作场合还是私下交流时，他总能以积极乐观的情绪去影响那些需要支持的人，这种正面的能量往往能够提高整个团体的情绪，从而促进更好的工作效率和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追求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泳醍来说，与其说他只是一个追逐金钱的人，不如说他是一个致力于用自己的能力去改善世界的人。他的作品、他的言行，都透露出一种对美好生活追求以及对社会负责任态度。在未来的道路上，他希望能够继续用自己的方式去影响更多人，让他们也看到这条充满希望、充满创意的小径。</w:t>
      </w:r>
      <w:r>
        <w:rPr>
          <w:sz w:val="32"/>
          <w:szCs w:val="32"/>
        </w:rPr>
        <w:t>&lt;/p&gt;&lt;p&gt;&lt;a href = "/doc/501700-</w:t>
      </w:r>
      <w:r>
        <w:rPr>
          <w:sz w:val="32"/>
          <w:szCs w:val="32"/>
        </w:rPr>
        <w:t>曾泳醍简介探索一位创新者的人生旅程</w:t>
      </w:r>
      <w:r>
        <w:rPr>
          <w:sz w:val="32"/>
          <w:szCs w:val="32"/>
        </w:rPr>
        <w:t>.doc" rel="alternate" download="501700-</w:t>
      </w:r>
      <w:r>
        <w:rPr>
          <w:sz w:val="32"/>
          <w:szCs w:val="32"/>
        </w:rPr>
        <w:t>曾泳醍简介探索一位创新者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