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女流棋士的传奇生涯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生与早期生活</w:t>
      </w:r>
      <w:r>
        <w:rPr>
          <w:sz w:val="32"/>
          <w:szCs w:val="32"/>
        </w:rPr>
        <w:t>&lt;/p&gt;&lt;p&gt;&lt;img src="/static-img/XEX6LvIwLtJmLXLnEVVP06kVeF1uPwWPibgW742YLKJyqWdSVcSPvXS-TAs2Vwh0.jpg"&gt;&lt;/p&gt;&lt;p&gt;</w:t>
      </w:r>
      <w:r>
        <w:rPr>
          <w:sz w:val="32"/>
          <w:szCs w:val="32"/>
        </w:rPr>
        <w:t>松冈贵美子出生于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，是一位在国际象棋领域享有盛名的日本女流棋手。她在小的时候就对国际象棋产生了浓厚的兴趣，并且她的父母也非常支持她追求这项爱好的梦想。随着年龄的增长，松冈贵美子的天赋和努力得到了更为广泛的认可，她开始参加各种比赛并不断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象棋职业生涯</w:t>
      </w:r>
      <w:r>
        <w:rPr>
          <w:sz w:val="32"/>
          <w:szCs w:val="32"/>
        </w:rPr>
        <w:t>&lt;/p&gt;&lt;p&gt;&lt;img src="/static-img/ZDgH861h4L9zmcoIM-7HlKkVeF1uPwWPibgW742YLKJtcI_fMUqd1wVNaUFy5Wna1zdOx6isqgax_SqbdieuhnHpaEtDlUSB3VPU-yOC_t3p3aW3Jc1zKzyWvMc5F7-y694dMCfYi4i5byK7E3aQ-rX-WnyziIJuC4DIEojIRoclCC4OZHDHbiYPMrxF2fYM.jpg"&gt;&lt;/p&gt;&lt;p&gt;1983</w:t>
      </w:r>
      <w:r>
        <w:rPr>
          <w:sz w:val="32"/>
          <w:szCs w:val="32"/>
        </w:rPr>
        <w:t>年，松冈贵美子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之龄成为职业国际象棋选手，这一时点标志着她正式踏入了这个竞争激烈但充满魅力的世界。在接下来的几十年里，她不仅代表了日本参加多次世界锦标赛，而且还多次获得亚洲锦标赛冠军。她的表现一直都是极具影响力的一面，让整个国际象棋界都对她保持着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&lt;img src="/static-img/6MZ7jJHwTJNr1TVvMLzZyKkVeF1uPwWPibgW742YLKJtcI_fMUqd1wVNaUFy5Wna1zdOx6isqgax_SqbdieuhnHpaEtDlUSB3VPU-yOC_t3p3aW3Jc1zKzyWvMc5F7-y694dMCfYi4i5byK7E3aQ-rX-WnyziIJuC4DIEojIRoclCC4OZHDHbiYPMrxF2fYM.jpg"&gt;&lt;/p&gt;&lt;p&gt;</w:t>
      </w:r>
      <w:r>
        <w:rPr>
          <w:sz w:val="32"/>
          <w:szCs w:val="32"/>
        </w:rPr>
        <w:t>作为一名顶尖选手，松冈贵美子的成绩自然也是令人瞩目的。她曾多次夺得亚洲女子团体赛冠军，并且在个人项目中也取得了许多优异成绩。这不仅让她在国内外赢得了无数荣誉，也使得更多的人认识到了女性在国际象棋中的力量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</w:t>
      </w:r>
      <w:r>
        <w:rPr>
          <w:sz w:val="32"/>
          <w:szCs w:val="32"/>
        </w:rPr>
        <w:t>&lt;/p&gt;&lt;p&gt;&lt;img src="/static-img/NK6-wLQWZTu-H4HsU08bxqkVeF1uPwWPibgW742YLKJtcI_fMUqd1wVNaUFy5Wna1zdOx6isqgax_SqbdieuhnHpaEtDlUSB3VPU-yOC_t3p3aW3Jc1zKzyWvMc5F7-y694dMCfYi4i5byK7E3aQ-rX-WnyziIJuC4DIEojIRoclCC4OZHDHbiYPMrxF2fYM.jpg"&gt;&lt;/p&gt;&lt;p&gt;</w:t>
      </w:r>
      <w:r>
        <w:rPr>
          <w:sz w:val="32"/>
          <w:szCs w:val="32"/>
        </w:rPr>
        <w:t>除了其卓越的比赛成绩外，松冀岡貴美子は还是一位杰出的教练。通过分享自己丰富而宝贵的心得经验，她鼓励更多人特别是女性加入到这个精彩纷呈、智慧深邃的大舞台上来。她主办过众多培训课程，不断地推动新一代选手们展现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iexF3KRkqdhDeirrrw4EZakVeF1uPwWPibgW742YLKJtcI_fMUqd1wVNaUFy5Wna1zdOx6isqgax_SqbdieuhnHpaEtDlUSB3VPU-yOC_t3p3aW3Jc1zKzyWvMc5F7-y694dMCfYi4i5byK7E3aQ-rX-WnyziIJuC4DIEojIRoclCC4OZHDHbiYPMrxF2fYM.jpg"&gt;&lt;/p&gt;&lt;p&gt;</w:t>
      </w:r>
      <w:r>
        <w:rPr>
          <w:sz w:val="32"/>
          <w:szCs w:val="32"/>
        </w:rPr>
        <w:t>作为一个具有远见卓识的人物，松岡貴美子不仅是在國際象頭領域内发挥作用，也积极参与社会活动。尤其是在提高女性参与体育运动方面，她做出了巨大的贡献。她经常被邀请担任各种公益活动的嘉宾，用自己的实际行动传递健康生活方式和平等参与体育运动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生活及遗产保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飞逝，当年的明星逐渐淡出舞台，但对于那些曾经闪耀过光芒的人来说，他们留下的足迹依然能够激励后人。在晚年的生命旅程中，松岡貴美子继续致力于推广國際對弈文化，同时也将注意力放在保护自己的事业遗产上，以确保未来的世代能看到她的故事，从而继续受到启发和教育。</w:t>
      </w:r>
      <w:r>
        <w:rPr>
          <w:sz w:val="32"/>
          <w:szCs w:val="32"/>
        </w:rPr>
        <w:t>&lt;/p&gt;&lt;p&gt;&lt;a href = "/doc/501775-</w:t>
      </w:r>
      <w:r>
        <w:rPr>
          <w:sz w:val="32"/>
          <w:szCs w:val="32"/>
        </w:rPr>
        <w:t>松冈贵美子日本女流棋士的传奇生涯与成就</w:t>
      </w:r>
      <w:r>
        <w:rPr>
          <w:sz w:val="32"/>
          <w:szCs w:val="32"/>
        </w:rPr>
        <w:t>.doc" rel="alternate" download="501775-</w:t>
      </w:r>
      <w:r>
        <w:rPr>
          <w:sz w:val="32"/>
          <w:szCs w:val="32"/>
        </w:rPr>
        <w:t>松冈贵美子日本女流棋士的传奇生涯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