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獠牙相亲探索联谊的肉食系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獠牙相亲：探索联谊的肉食系动物</w:t>
      </w:r>
      <w:r>
        <w:rPr>
          <w:sz w:val="32"/>
          <w:szCs w:val="32"/>
        </w:rPr>
        <w:t>&lt;/p&gt;&lt;p&gt;&lt;img src="/static-img/aQ8nsU68WvDmOFd3R5_KhwvS0LEscbSpZx9R51mTQG6MNqdK6shtByUzBVuvq0Z-.png"&gt;&lt;/p&gt;&lt;p&gt;</w:t>
      </w:r>
      <w:r>
        <w:rPr>
          <w:sz w:val="32"/>
          <w:szCs w:val="32"/>
        </w:rPr>
        <w:t>在这个充满竞争的世界里，人们常常会寻求不同的方式来建立和加强人际关系。传统的社交活动如跳舞、下棋等虽然能够促进交流，但往往缺乏激情和刺激。近年来，一种新的联谊方式逐渐流行起来，那就是以“联谊的对象是肉食系动物”为主题的活动。这一概念背后隐藏着深层次的人类心理需求以及对自然界中力量平衡的一种模仿。</w:t>
      </w:r>
      <w:r>
        <w:rPr>
          <w:sz w:val="32"/>
          <w:szCs w:val="32"/>
        </w:rPr>
        <w:t>&lt;/p&gt;&lt;p&gt;</w:t>
      </w:r>
      <w:r>
        <w:rPr>
          <w:sz w:val="32"/>
          <w:szCs w:val="32"/>
        </w:rPr>
        <w:t>首先，这种活动吸引了许多有趣爱好者，他们通过与野生动物共度时光，不仅增进了彼此间的情感，也提升了个人对自然界认识。在一个名为“狩猎之旅”的项目中，参与者们被分成小组，每个小组都有一个目标——找到并观察到一种特定类型的野生动物。这种团队合作不仅锻炼了成员之间沟通协调能力，还让他们学会如何在面对挑战时保持团结。</w:t>
      </w:r>
      <w:r>
        <w:rPr>
          <w:sz w:val="32"/>
          <w:szCs w:val="32"/>
        </w:rPr>
        <w:t>&lt;/p&gt;&lt;p&gt;&lt;img src="/static-img/obmqGtSFusEZqlxpnG4lIQvS0LEscbSpZx9R51mTQG6fOjn0TizMX1iw8jSI7j2Jf96eX-R8YhvkG6nBD4hRH3ed6fJ6PuTXHpn00qwPdFWVto2lJe5WYc46TxRMXJaVvsHor83gneLc3zjKrLAQLbvgEt-2lzsGc-Iu1Z_NiisGD1uozs-WiecAA7SmKjhIkL_y_ZwfzxWPSrC4x-dxMA.png"&gt;&lt;/p&gt;&lt;p&gt;</w:t>
      </w:r>
      <w:r>
        <w:rPr>
          <w:sz w:val="32"/>
          <w:szCs w:val="32"/>
        </w:rPr>
        <w:t>其次，这些活动提供了一场关于人类本性的思考。当我们观察那些凶猛而又优雅的大型捕食者，如豹子、老虎或鲨鱼，我们不禁思考自己是否也能像它们那样，在繁忙而复杂的人生旅途中保持冷静和自信。这些大型捕食者的魅力所在，就像是它们那令人敬畏的一击一样，让我们意识到何谓真正的力量，以及如何在生活中的各种困境中找到自己的位置。</w:t>
      </w:r>
      <w:r>
        <w:rPr>
          <w:sz w:val="32"/>
          <w:szCs w:val="32"/>
        </w:rPr>
        <w:t>&lt;/p&gt;&lt;p&gt;</w:t>
      </w:r>
      <w:r>
        <w:rPr>
          <w:sz w:val="32"/>
          <w:szCs w:val="32"/>
        </w:rPr>
        <w:t>再者，这些运动还鼓励参与者进行体验式学习，即通过直接接触与这些肉食性动物互动，从而更深刻地理解它们及其行为模式。此举不仅增强了解天敌之间博弈策略，更培养出一种对于生物多样性的尊重和保护意识。例如，有一位志愿者的经历，她参加了一项旨在帮助保育家长海豚项目。在这段时间里，她发现自己不仅学会了更多关于海豚行为的问题，还开始积极参与到当地社区推广海洋环境保护工作中去。</w:t>
      </w:r>
      <w:r>
        <w:rPr>
          <w:sz w:val="32"/>
          <w:szCs w:val="32"/>
        </w:rPr>
        <w:t>&lt;/p&gt;&lt;p&gt;&lt;img src="/static-img/urPdA-jNC9-fNfE_9m2LYAvS0LEscbSpZx9R51mTQG6fOjn0TizMX1iw8jSI7j2Jf96eX-R8YhvkG6nBD4hRH3ed6fJ6PuTXHpn00qwPdFWVto2lJe5WYc46TxRMXJaVvsHor83gneLc3zjKrLAQLbvgEt-2lzsGc-Iu1Z_NiisGD1uozs-WiecAA7SmKjhIkL_y_ZwfzxWPSrC4x-dxMA.png"&gt;&lt;/p&gt;&lt;p&gt;</w:t>
      </w:r>
      <w:r>
        <w:rPr>
          <w:sz w:val="32"/>
          <w:szCs w:val="32"/>
        </w:rPr>
        <w:t>最后，由于这一类别联谊活动通常需要一定程度上的冒险精神，它们吸引了一批追求刺激但同时也注重人际关系建设的人群。在一次特别设计的小型户外露营计划上，几位来自不同行业背景的人共同经历风雨，最终形成了一份难忘且牢固的情感纽带。这使得每一个人都明白，无论身处何种环境，只要心存同情与理解，便能从陌生的世界中找出连接点，从而构建起更加坚实的人脉网络。</w:t>
      </w:r>
      <w:r>
        <w:rPr>
          <w:sz w:val="32"/>
          <w:szCs w:val="32"/>
        </w:rPr>
        <w:t>&lt;/p&gt;&lt;p&gt;</w:t>
      </w:r>
      <w:r>
        <w:rPr>
          <w:sz w:val="32"/>
          <w:szCs w:val="32"/>
        </w:rPr>
        <w:t>综上所述，“联谊的对象是肉食系动物”这一概念并不只是简单的一个玩笑或者是一个奇异的心理现象，而是一种新的社会趋势，它揭示了人类内心深处对于力量、勇气及同伴关系重要性的追求，同时也提醒我们珍视地球上的每一个生命，并努力维护地球上的所有生物间平衡。而对于那些渴望体验新鲜事物、拓宽视野，同时希望将这种体验转化为真正友情或伙伴关系的人来说，这样的聚会无疑是一个完美选择。</w:t>
      </w:r>
      <w:r>
        <w:rPr>
          <w:sz w:val="32"/>
          <w:szCs w:val="32"/>
        </w:rPr>
        <w:t>&lt;/p&gt;&lt;p&gt;&lt;img src="/static-img/c8J8dY3hX8FnEpliaex8bwvS0LEscbSpZx9R51mTQG6fOjn0TizMX1iw8jSI7j2Jf96eX-R8YhvkG6nBD4hRH3ed6fJ6PuTXHpn00qwPdFWVto2lJe5WYc46TxRMXJaVvsHor83gneLc3zjKrLAQLbvgEt-2lzsGc-Iu1Z_NiisGD1uozs-WiecAA7SmKjhIkL_y_ZwfzxWPSrC4x-dxMA.png"&gt;&lt;/p&gt;&lt;p&gt;&lt;a href = "/doc/501798-</w:t>
      </w:r>
      <w:r>
        <w:rPr>
          <w:sz w:val="32"/>
          <w:szCs w:val="32"/>
        </w:rPr>
        <w:t>主题</w:t>
      </w:r>
      <w:r>
        <w:rPr>
          <w:sz w:val="32"/>
          <w:szCs w:val="32"/>
        </w:rPr>
        <w:t>-</w:t>
      </w:r>
      <w:r>
        <w:rPr>
          <w:sz w:val="32"/>
          <w:szCs w:val="32"/>
        </w:rPr>
        <w:t>獠牙相亲探索联谊的肉食系动物</w:t>
      </w:r>
      <w:r>
        <w:rPr>
          <w:sz w:val="32"/>
          <w:szCs w:val="32"/>
        </w:rPr>
        <w:t>.doc" rel="alternate" download="501798-</w:t>
      </w:r>
      <w:r>
        <w:rPr>
          <w:sz w:val="32"/>
          <w:szCs w:val="32"/>
        </w:rPr>
        <w:t>主题</w:t>
      </w:r>
      <w:r>
        <w:rPr>
          <w:sz w:val="32"/>
          <w:szCs w:val="32"/>
        </w:rPr>
        <w:t>-</w:t>
      </w:r>
      <w:r>
        <w:rPr>
          <w:sz w:val="32"/>
          <w:szCs w:val="32"/>
        </w:rPr>
        <w:t>獠牙相亲探索联谊的肉食系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