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孩子还没睡老公侧面做妈妈帮我老公晚上也变懒惰了我是如何学会在他身边当个好妈妈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老公晚上也变懒惰了，我是如何学会在他身边当个好妈妈的</w:t>
      </w:r>
      <w:r>
        <w:rPr>
          <w:sz w:val="32"/>
          <w:szCs w:val="32"/>
        </w:rPr>
        <w:t>&lt;/p&gt;&lt;p&gt;&lt;img src="/static-img/_JXOF69aSewbGkHww2KRQQvS0LEscbSpZx9R51mTQG6MNqdK6shtByUzBVuvq0Z-.jpg"&gt;&lt;/p&gt;&lt;p&gt;</w:t>
      </w:r>
      <w:r>
        <w:rPr>
          <w:sz w:val="32"/>
          <w:szCs w:val="32"/>
        </w:rPr>
        <w:t>记得刚结婚的时候，我的老公总是很勤劳，一天到晚忙碌着工作和事业。但随着时间的推移，他开始越来越倾向于在家里享受一段宁静时光。孩子还没睡，他却躺在沙发上看电视，这让我突然意识到，我作为他的妻子，也应该成为孩子们的“副妈妈”。</w:t>
      </w:r>
      <w:r>
        <w:rPr>
          <w:sz w:val="32"/>
          <w:szCs w:val="32"/>
        </w:rPr>
        <w:t>&lt;/p&gt;&lt;p&gt;</w:t>
      </w:r>
      <w:r>
        <w:rPr>
          <w:sz w:val="32"/>
          <w:szCs w:val="32"/>
        </w:rPr>
        <w:t>起初，当我看到这样的场景时，不禁有些烦恼。我们俩都是成年人，难道不能分担点儿家务吗？但是我知道改变习惯需要时间，所以我决定从小事做起。</w:t>
      </w:r>
      <w:r>
        <w:rPr>
          <w:sz w:val="32"/>
          <w:szCs w:val="32"/>
        </w:rPr>
        <w:t>&lt;/p&gt;&lt;p&gt;&lt;img src="/static-img/r5YDXENIiMk6ibI3XQdKLAvS0LEscbSpZx9R51mTQG6igwdCGhTxNDHzr-qzj5DwoGr73lka20taMB3anXHFtPPQI0USTIFrrvC5bA2h2IPiqftQOtQSVZGiMuA_1nPcQXDWeLyfLIz0DOjyWHWTPd1iDnnQSVbzUZM162rLSWt3nenyej7k1x6Z9NKsD3RV9859X3R215qWVSWdIHBpWwMDnZXAHltxDVf59HUxulXxpGlBm9k_RdLcBu9QgAE8x-XWphG0dnHiVTgMIO4d6Q.jpg"&gt;&lt;/p&gt;&lt;p&gt;</w:t>
      </w:r>
      <w:r>
        <w:rPr>
          <w:sz w:val="32"/>
          <w:szCs w:val="32"/>
        </w:rPr>
        <w:t>首先，我尝试主动提出帮忙。我会说：“亲爱的，你现在休息一下吧，让我来给宝贝洗澡。”或者“我去准备晚餐，你可以陪宝贝一起玩游戏。”</w:t>
      </w:r>
      <w:r>
        <w:rPr>
          <w:sz w:val="32"/>
          <w:szCs w:val="32"/>
        </w:rPr>
        <w:t>&lt;/p&gt;&lt;p&gt;</w:t>
      </w:r>
      <w:r>
        <w:rPr>
          <w:sz w:val="32"/>
          <w:szCs w:val="32"/>
        </w:rPr>
        <w:t>这个方法效果不错，老公虽然偶尔还会有一些抗拒，但总体来说，他对我的帮助感到满意，并且开始理解这种变化带来的积极作用。他甚至开始主动提醒我一些事情，比如“明天早晨你要早点起床，因为有会议。”</w:t>
      </w:r>
      <w:r>
        <w:rPr>
          <w:sz w:val="32"/>
          <w:szCs w:val="32"/>
        </w:rPr>
        <w:t>&lt;/p&gt;&lt;p&gt;&lt;img src="/static-img/N14dT9ShO28JN4TBQyEgKQvS0LEscbSpZx9R51mTQG6igwdCGhTxNDHzr-qzj5DwoGr73lka20taMB3anXHFtPPQI0USTIFrrvC5bA2h2IPiqftQOtQSVZGiMuA_1nPcQXDWeLyfLIz0DOjyWHWTPd1iDnnQSVbzUZM162rLSWt3nenyej7k1x6Z9NKsD3RV9859X3R215qWVSWdIHBpWwMDnZXAHltxDVf59HUxulXxpGlBm9k_RdLcBu9QgAE8x-XWphG0dnHiVTgMIO4d6Q.jpg"&gt;&lt;/p&gt;&lt;p&gt;</w:t>
      </w:r>
      <w:r>
        <w:rPr>
          <w:sz w:val="32"/>
          <w:szCs w:val="32"/>
        </w:rPr>
        <w:t>当然，在这个过程中，也不是没有挑战。在某些时候，孩子们会因为父母之间的小矛盾而变得不安或者情绪化，这时候，我们都需要用耐心和理解去处理问题。我学会了以一种更为包容和支持性的方式与老公沟通。</w:t>
      </w:r>
      <w:r>
        <w:rPr>
          <w:sz w:val="32"/>
          <w:szCs w:val="32"/>
        </w:rPr>
        <w:t>&lt;/p&gt;&lt;p&gt;</w:t>
      </w:r>
      <w:r>
        <w:rPr>
          <w:sz w:val="32"/>
          <w:szCs w:val="32"/>
        </w:rPr>
        <w:t>最终，我们发现这种家庭角色互换其实是一种美好的相处方式，它让我们的关系更加紧密，同时也培养出了我们各自新的能力。我成了一个既能照顾孩子又能关心丈夫的女性，而他则学会了放松自己并充分享受家庭生活。</w:t>
      </w:r>
      <w:r>
        <w:rPr>
          <w:sz w:val="32"/>
          <w:szCs w:val="32"/>
        </w:rPr>
        <w:t>&lt;/p&gt;&lt;p&gt;&lt;img src="/static-img/-zyRdmBjYL5Vg74kSrReYAvS0LEscbSpZx9R51mTQG6igwdCGhTxNDHzr-qzj5DwoGr73lka20taMB3anXHFtPPQI0USTIFrrvC5bA2h2IPiqftQOtQSVZGiMuA_1nPcQXDWeLyfLIz0DOjyWHWTPd1iDnnQSVbzUZM162rLSWt3nenyej7k1x6Z9NKsD3RV9859X3R215qWVSWdIHBpWwMDnZXAHltxDVf59HUxulXxpGlBm9k_RdLcBu9QgAE8x-XWphG0dnHiVTgMIO4d6Q.jpg"&gt;&lt;/p&gt;&lt;p&gt;</w:t>
      </w:r>
      <w:r>
        <w:rPr>
          <w:sz w:val="32"/>
          <w:szCs w:val="32"/>
        </w:rPr>
        <w:t>这就是我学习在老公身边当个好妈妈的心路历程。这并不意味着我们互相取代对方角色，而是在不同的生理状态下共同承担责任，为我们的家庭创造一个更加温馨和谐的环境。</w:t>
      </w:r>
      <w:r>
        <w:rPr>
          <w:sz w:val="32"/>
          <w:szCs w:val="32"/>
        </w:rPr>
        <w:t>&lt;/p&gt;&lt;p&gt;&lt;a href = "/doc/502030-</w:t>
      </w:r>
      <w:r>
        <w:rPr>
          <w:sz w:val="32"/>
          <w:szCs w:val="32"/>
        </w:rPr>
        <w:t>孩子还没睡老公侧面做妈妈帮我老公晚上也变懒惰了我是如何学会在他身边当个好妈妈的</w:t>
      </w:r>
      <w:r>
        <w:rPr>
          <w:sz w:val="32"/>
          <w:szCs w:val="32"/>
        </w:rPr>
        <w:t>.doc" rel="alternate" download="502030-</w:t>
      </w:r>
      <w:r>
        <w:rPr>
          <w:sz w:val="32"/>
          <w:szCs w:val="32"/>
        </w:rPr>
        <w:t>孩子还没睡老公侧面做妈妈帮我老公晚上也变懒惰了我是如何学会在他身边当个好妈妈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