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歌声中的自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歌声中的自由与梦想</w:t>
      </w:r>
      <w:r>
        <w:rPr>
          <w:sz w:val="32"/>
          <w:szCs w:val="32"/>
        </w:rPr>
        <w:t>&lt;/p&gt;&lt;p&gt;&lt;img src="/static-img/ESj7e-q7Iq7SHCMxHDCSxZv85TX-Nz39TkN-qclUeA3GFfKtg7bxWhYczdjPp9rx.jpg"&gt;&lt;/p&gt;&lt;p&gt;</w:t>
      </w:r>
      <w:r>
        <w:rPr>
          <w:sz w:val="32"/>
          <w:szCs w:val="32"/>
        </w:rPr>
        <w:t>在音乐的世界里，有些名字就像星辰一样璀璨，王菲便是其中之一。她以其独特的声音和不羁的个性，在华语乐坛留下了深刻的印记。她的每一首歌都像是心灵深处最真实的情感表达，而“愿”这个词，就像她生命中的一次又一次追求自我和梦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在年轻时便展现出了非凡的才华，她那清新的声音和对音乐细腻掌控，让她迅速走红。在那个充满争议、风格多变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流行乐坛，她凭借着《月光爱人》、《别离》等经典作品，不仅赢得了观众的心，也让自己成为了一代偶像。</w:t>
      </w:r>
      <w:r>
        <w:rPr>
          <w:sz w:val="32"/>
          <w:szCs w:val="32"/>
        </w:rPr>
        <w:t>&lt;/p&gt;&lt;p&gt;&lt;img src="/static-img/3T-bsC0Rh7fCXAhwwJ9Au5v85TX-Nz39TkN-qclUeA2056JtONfePdpqUawFZbNvF0pW8h1YuHpTMmS0e7LOTQ.jpg"&gt;&lt;/p&gt;&lt;p&gt;</w:t>
      </w:r>
      <w:r>
        <w:rPr>
          <w:sz w:val="32"/>
          <w:szCs w:val="32"/>
        </w:rPr>
        <w:t>然而，在事业上的辉煌之外，王菲也曾面临过无数挑战。她选择了离开商业化的大舞台，以此来保护自己的艺术生涯。这不仅体现在她对新歌曲创作更为严苛，对于演唱会策划也极具挑剔，这一点从她的个人专辑到精心策划的小型演出，都能看出一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《天空》专辑，那是一场回归与探索的心灵之旅。尽管这张专辑并未引起市场上的巨大反响，但它却成为了一个标志，代表着王菲重新找到内心的声音，是她勇敢地跳出常规框架，为自己的音乐故事续写篇章。</w:t>
      </w:r>
      <w:r>
        <w:rPr>
          <w:sz w:val="32"/>
          <w:szCs w:val="32"/>
        </w:rPr>
        <w:t>&lt;/p&gt;&lt;p&gt;&lt;img src="/static-img/aFIT0EURnJdH7NwblcjbHZv85TX-Nz39TkN-qclUeA2056JtONfePdpqUawFZbNvF0pW8h1YuHpTMmS0e7LOTQ.jpg"&gt;&lt;/p&gt;&lt;p&gt;</w:t>
      </w:r>
      <w:r>
        <w:rPr>
          <w:sz w:val="32"/>
          <w:szCs w:val="32"/>
        </w:rPr>
        <w:t>再比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举办的一系列小型演唱会，那是她对于“愿”实现自我表达的一个重要一步。这些小型公益慈善晚会，不仅展示了她的高超技艺，更传递了一种生活态度——即使身处繁忙的人群中，也要有时间去关注他人、帮助需要支持的人们，这正是“愿”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愿 王菲”这两个字背后，是一种无限可能的艺术世界，以及一个坚守自我、追逐梦想的人生历程。在这个过程中，每一次决定都是对自由与梦想的一次诉说，每一曲旋律都承载着对美好生活渴望的一份渴望。</w:t>
      </w:r>
      <w:r>
        <w:rPr>
          <w:sz w:val="32"/>
          <w:szCs w:val="32"/>
        </w:rPr>
        <w:t>&lt;/p&gt;&lt;p&gt;&lt;img src="/static-img/ir5ycw5E_lvZSD3JdwLHdJv85TX-Nz39TkN-qclUeA2056JtONfePdpqUawFZbNvF0pW8h1YuHpTMmS0e7LOTQ.jpg"&gt;&lt;/p&gt;&lt;p&gt;&lt;a href = "/doc/502448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自由与梦想</w:t>
      </w:r>
      <w:r>
        <w:rPr>
          <w:sz w:val="32"/>
          <w:szCs w:val="32"/>
        </w:rPr>
        <w:t>.doc" rel="alternate" download="502448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歌声中的自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