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渴了就喝水别扒拉我腿</w:t>
      </w:r>
      <w:r>
        <w:rPr>
          <w:sz w:val="48"/>
          <w:szCs w:val="48"/>
        </w:rPr>
        <w:t>-</w:t>
      </w:r>
      <w:r>
        <w:rPr>
          <w:sz w:val="48"/>
          <w:szCs w:val="48"/>
        </w:rPr>
        <w:t>快乐饮水告别无端扰睡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乐饮水：告别无端扰睡的烦恼</w:t>
      </w:r>
      <w:r>
        <w:rPr>
          <w:sz w:val="32"/>
          <w:szCs w:val="32"/>
        </w:rPr>
        <w:t>&lt;/p&gt;&lt;p&gt;&lt;img src="/static-img/klPqDKqZUUT1JZ01fnQ8K21wj98xSp3XBU1pQXLladqApt52FgsunxlxuxPrpL1M.png"&gt;&lt;/p&gt;&lt;p&gt;</w:t>
      </w:r>
      <w:r>
        <w:rPr>
          <w:sz w:val="32"/>
          <w:szCs w:val="32"/>
        </w:rPr>
        <w:t>在这个快速发展的时代，生活节奏加快，人们对时间的需求也越来越高。然而，这种追求效率和速度的生活方式常常让我们忽视了一个基本而又重要的事实：人体需要水分来维持生命活动。长期缺水或不当补水，不仅会影响我们的身体健康，还可能导致精神疲惫、注意力涣散，从而影响工作和学习效率。</w:t>
      </w:r>
      <w:r>
        <w:rPr>
          <w:sz w:val="32"/>
          <w:szCs w:val="32"/>
        </w:rPr>
        <w:t>&lt;/p&gt;&lt;p&gt;“</w:t>
      </w:r>
      <w:r>
        <w:rPr>
          <w:sz w:val="32"/>
          <w:szCs w:val="32"/>
        </w:rPr>
        <w:t>渴了就喝水别扒拉我腿”，这句话简洁而有力地传达了一种生活态度——自我照顾与尊重他人的平衡。在日常生活中，我们可以通过以下几个方面来实现这一理念：</w:t>
      </w:r>
      <w:r>
        <w:rPr>
          <w:sz w:val="32"/>
          <w:szCs w:val="32"/>
        </w:rPr>
        <w:t>&lt;/p&gt;&lt;p&gt;&lt;img src="/static-img/nawvDfv35aZyRRIy16tCK21wj98xSp3XBU1pQXLladqmb3qBMKeaUR6tjNgDez2HRUgJ3tMHEUxfGCM2VjjZ4bbR0JGFZUBuKkSnTUHSuLK1nNSkllHQSCIMchA8BcRqOuxx6cVCaZDOa4bjE6QwKQy1Kir63MB-wr3ggn8URwextyoGX5zRMGPSgcvCb_WYCugNywv6jTnA22-Yuv2jfeqnNGXN0Os5jgUWdN4BNCOZxQt4prnjtAywQAK6FBfIgCfPElnUokQHy6vUYCB_rw.jpg"&gt;&lt;/p&gt;&lt;p&gt;</w:t>
      </w:r>
      <w:r>
        <w:rPr>
          <w:sz w:val="32"/>
          <w:szCs w:val="32"/>
        </w:rPr>
        <w:t>设定规律饮水时间：</w:t>
      </w:r>
      <w:r>
        <w:rPr>
          <w:sz w:val="32"/>
          <w:szCs w:val="32"/>
        </w:rPr>
        <w:t>&lt;/p&gt;&lt;p&gt;</w:t>
      </w:r>
      <w:r>
        <w:rPr>
          <w:sz w:val="32"/>
          <w:szCs w:val="32"/>
        </w:rPr>
        <w:t>在白天，每次吃饭后都应喝一杯清凉可口的饮料，比如绿茶或者矿泉水。这不仅能帮助消化，更能够保证身体保持充足的水分。</w:t>
      </w:r>
      <w:r>
        <w:rPr>
          <w:sz w:val="32"/>
          <w:szCs w:val="32"/>
        </w:rPr>
        <w:t>&lt;/p&gt;&lt;p&gt;&lt;img src="/static-img/p12r6mVlZp4I-piX0GEy5W1wj98xSp3XBU1pQXLladqmb3qBMKeaUR6tjNgDez2HRUgJ3tMHEUxfGCM2VjjZ4bbR0JGFZUBuKkSnTUHSuLK1nNSkllHQSCIMchA8BcRqOuxx6cVCaZDOa4bjE6QwKQy1Kir63MB-wr3ggn8URwextyoGX5zRMGPSgcvCb_WYCugNywv6jTnA22-Yuv2jfeqnNGXN0Os5jgUWdN4BNCOZxQt4prnjtAywQAK6FBfIgCfPElnUokQHy6vUYCB_rw.jpg"&gt;&lt;/p&gt;&lt;p&gt;</w:t>
      </w:r>
      <w:r>
        <w:rPr>
          <w:sz w:val="32"/>
          <w:szCs w:val="32"/>
        </w:rPr>
        <w:t>了解个人体液需求：</w:t>
      </w:r>
      <w:r>
        <w:rPr>
          <w:sz w:val="32"/>
          <w:szCs w:val="32"/>
        </w:rPr>
        <w:t>&lt;/p&gt;&lt;p&gt;</w:t>
      </w:r>
      <w:r>
        <w:rPr>
          <w:sz w:val="32"/>
          <w:szCs w:val="32"/>
        </w:rPr>
        <w:t>不同的人对食物和液体的需求不同，有些人因为生理因素（如热量较高）或环境因素（如气候炎热）需要更多的摄入。如果你知道自己的具体情况，就能合理安排饮食和补充。</w:t>
      </w:r>
      <w:r>
        <w:rPr>
          <w:sz w:val="32"/>
          <w:szCs w:val="32"/>
        </w:rPr>
        <w:t>&lt;/p&gt;&lt;p&gt;&lt;img src="/static-img/lNJjZT-wwrJC-WlSRVIcRG1wj98xSp3XBU1pQXLladqmb3qBMKeaUR6tjNgDez2HRUgJ3tMHEUxfGCM2VjjZ4bbR0JGFZUBuKkSnTUHSuLK1nNSkllHQSCIMchA8BcRqOuxx6cVCaZDOa4bjE6QwKQy1Kir63MB-wr3ggn8URwextyoGX5zRMGPSgcvCb_WYCugNywv6jTnA22-Yuv2jfeqnNGXN0Os5jgUWdN4BNCOZxQt4prnjtAywQAK6FBfIgCfPElnUokQHy6vUYCB_rw.jpg"&gt;&lt;/p&gt;&lt;p&gt;</w:t>
      </w:r>
      <w:r>
        <w:rPr>
          <w:sz w:val="32"/>
          <w:szCs w:val="32"/>
        </w:rPr>
        <w:t>减少夜间频繁起床：</w:t>
      </w:r>
      <w:r>
        <w:rPr>
          <w:sz w:val="32"/>
          <w:szCs w:val="32"/>
        </w:rPr>
        <w:t>&lt;/p&gt;&lt;p&gt;</w:t>
      </w:r>
      <w:r>
        <w:rPr>
          <w:sz w:val="32"/>
          <w:szCs w:val="32"/>
        </w:rPr>
        <w:t>夜间频繁起床上厕所往往是由于晚上摄入过多咖啡因或甜点引起的一系列问题。而如果你的大脑告诉你渴了，那么应该立即行动，而不是等到极度干渴时才去找东西喝，尤其是在深夜时分，因为这样做会打破你的睡眠模式。</w:t>
      </w:r>
      <w:r>
        <w:rPr>
          <w:sz w:val="32"/>
          <w:szCs w:val="32"/>
        </w:rPr>
        <w:t>&lt;/p&gt;&lt;p&gt;&lt;img src="/static-img/5TWdukH9JLUd6uTQNKdUB21wj98xSp3XBU1pQXLladqmb3qBMKeaUR6tjNgDez2HRUgJ3tMHEUxfGCM2VjjZ4bbR0JGFZUBuKkSnTUHSuLK1nNSkllHQSCIMchA8BcRqOuxx6cVCaZDOa4bjE6QwKQy1Kir63MB-wr3ggn8URwextyoGX5zRMGPSgcvCb_WYCugNywv6jTnA22-Yuv2jfeqnNGXN0Os5jgUWdN4BNCOZxQt4prnjtAywQAK6FBfIgCfPElnUokQHy6vUYCB_rw.jpg"&gt;&lt;/p&gt;&lt;p&gt;</w:t>
      </w:r>
      <w:r>
        <w:rPr>
          <w:sz w:val="32"/>
          <w:szCs w:val="32"/>
        </w:rPr>
        <w:t>营造舒适睡眠环境：</w:t>
      </w:r>
      <w:r>
        <w:rPr>
          <w:sz w:val="32"/>
          <w:szCs w:val="32"/>
        </w:rPr>
        <w:t>&lt;/p&gt;&lt;p&gt;</w:t>
      </w:r>
      <w:r>
        <w:rPr>
          <w:sz w:val="32"/>
          <w:szCs w:val="32"/>
        </w:rPr>
        <w:t>有时候，是家人朋友无意中的行为给我们带来了困扰，比如孩子们在晚上玩耍的时候偶尔会不小心踢到父母，让他们难以安静休息。这种情况下，可以提醒孩子们不要在大人正在休息的时候玩耍，以免打扰到他们，并鼓励他们自己解决自己的事情，如“渴了就喝水”。</w:t>
      </w:r>
      <w:r>
        <w:rPr>
          <w:sz w:val="32"/>
          <w:szCs w:val="32"/>
        </w:rPr>
        <w:t>&lt;/p&gt;&lt;p&gt;</w:t>
      </w:r>
      <w:r>
        <w:rPr>
          <w:sz w:val="32"/>
          <w:szCs w:val="32"/>
        </w:rPr>
        <w:t>教育身边的人：</w:t>
      </w:r>
      <w:r>
        <w:rPr>
          <w:sz w:val="32"/>
          <w:szCs w:val="32"/>
        </w:rPr>
        <w:t>&lt;/p&gt;&lt;p&gt;</w:t>
      </w:r>
      <w:r>
        <w:rPr>
          <w:sz w:val="32"/>
          <w:szCs w:val="32"/>
        </w:rPr>
        <w:t>如果有人经常无故扒拉你的腿，你可以温和地告诉他们：“我现在很专注于我的事情，如果你感觉到了什么，请让我知道。”这样的沟通方式既表达了自己的感受，也教导对方如何更好地理解并尊重他人的空间。</w:t>
      </w:r>
      <w:r>
        <w:rPr>
          <w:sz w:val="32"/>
          <w:szCs w:val="32"/>
        </w:rPr>
        <w:t>&lt;/p&gt;&lt;p&gt;</w:t>
      </w:r>
      <w:r>
        <w:rPr>
          <w:sz w:val="32"/>
          <w:szCs w:val="32"/>
        </w:rPr>
        <w:t>培养良好的习惯：</w:t>
      </w:r>
      <w:r>
        <w:rPr>
          <w:sz w:val="32"/>
          <w:szCs w:val="32"/>
        </w:rPr>
        <w:t>&lt;/p&gt;&lt;p&gt;</w:t>
      </w:r>
      <w:r>
        <w:rPr>
          <w:sz w:val="32"/>
          <w:szCs w:val="32"/>
        </w:rPr>
        <w:t>例如，每天用手机设置提醒，让自己记得定时补充饮用含有足够电解质且容易消化吸收的大量纯净水。这对于那些忙碌至极或者总是忘记喝酒的人来说是一个非常有效的手段。</w:t>
      </w:r>
      <w:r>
        <w:rPr>
          <w:sz w:val="32"/>
          <w:szCs w:val="32"/>
        </w:rPr>
        <w:t>&lt;/p&gt;&lt;p&gt;</w:t>
      </w:r>
      <w:r>
        <w:rPr>
          <w:sz w:val="32"/>
          <w:szCs w:val="32"/>
        </w:rPr>
        <w:t>最后，“渴了就喝水别扒拉我腿”是一种简单但强大的哲学，它要求我们既要关爱自己，也要尊重他人。不论是在工作还是家庭中，都应该积极主动地去寻找解决问题的小方法，用一种更加文明、更加健康、更加懂得享受每一次简单美好的瞬间的心态去面对挑战。</w:t>
      </w:r>
      <w:r>
        <w:rPr>
          <w:sz w:val="32"/>
          <w:szCs w:val="32"/>
        </w:rPr>
        <w:t>&lt;/p&gt;&lt;p&gt;&lt;a href = "/doc/502649-</w:t>
      </w:r>
      <w:r>
        <w:rPr>
          <w:sz w:val="32"/>
          <w:szCs w:val="32"/>
        </w:rPr>
        <w:t>渴了就喝水别扒拉我腿</w:t>
      </w:r>
      <w:r>
        <w:rPr>
          <w:sz w:val="32"/>
          <w:szCs w:val="32"/>
        </w:rPr>
        <w:t>-</w:t>
      </w:r>
      <w:r>
        <w:rPr>
          <w:sz w:val="32"/>
          <w:szCs w:val="32"/>
        </w:rPr>
        <w:t>快乐饮水告别无端扰睡的烦恼</w:t>
      </w:r>
      <w:r>
        <w:rPr>
          <w:sz w:val="32"/>
          <w:szCs w:val="32"/>
        </w:rPr>
        <w:t>.doc" rel="alternate" download="502649-</w:t>
      </w:r>
      <w:r>
        <w:rPr>
          <w:sz w:val="32"/>
          <w:szCs w:val="32"/>
        </w:rPr>
        <w:t>渴了就喝水别扒拉我腿</w:t>
      </w:r>
      <w:r>
        <w:rPr>
          <w:sz w:val="32"/>
          <w:szCs w:val="32"/>
        </w:rPr>
        <w:t>-</w:t>
      </w:r>
      <w:r>
        <w:rPr>
          <w:sz w:val="32"/>
          <w:szCs w:val="32"/>
        </w:rPr>
        <w:t>快乐饮水告别无端扰睡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