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乱的公交车小镇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废站台与穿梭的人生凌乱公交车小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站台与穿梭的人生：凌乱公交车小镇的故事</w:t>
      </w:r>
      <w:r>
        <w:rPr>
          <w:sz w:val="32"/>
          <w:szCs w:val="32"/>
        </w:rPr>
        <w:t>&lt;/p&gt;&lt;p&gt;&lt;img src="/static-img/FWFEi64US_I19Cht2ddiNo7GMA64eErahHudEkTacl39yniHOruGAdZUWeMA7JcT.jpg"&gt;&lt;/p&gt;&lt;p&gt;</w:t>
      </w:r>
      <w:r>
        <w:rPr>
          <w:sz w:val="32"/>
          <w:szCs w:val="32"/>
        </w:rPr>
        <w:t>在一个不起眼的小镇，公交车成为了人们日常生活不可或缺的一部分。然而，这个小镇有着一面被人忽视的真实——它是一片“凌乱的公交车小镇”。这里，每个角落都藏着故事，每辆公交车背后都有一段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洒在这些老旧的站台上时，它们看起来像是被时间遗忘了的地方。铁皮破损，玻璃裂开，有些甚至已经从地面上悬空。但是，即使它们显得有些荒废，但仍然有人依赖它们。这是因为这里的人们习惯了这种生活方式，他们知道即使是最简单的事物，也能给予他们温暖和安全感。</w:t>
      </w:r>
      <w:r>
        <w:rPr>
          <w:sz w:val="32"/>
          <w:szCs w:val="32"/>
        </w:rPr>
        <w:t>&lt;/p&gt;&lt;p&gt;&lt;img src="/static-img/amDx9xgJq-k7K_lkXE1KqY7GMA64eErahHudEkTacl3Tz_bXN1Qoy6bx286S-H_9yapDUArRfpynMzIPhowc_SIYt1EC_g3VAPdaIyG-M9E.jpg"&gt;&lt;/p&gt;&lt;p&gt;</w:t>
      </w:r>
      <w:r>
        <w:rPr>
          <w:sz w:val="32"/>
          <w:szCs w:val="32"/>
        </w:rPr>
        <w:t>每天早晨，公共汽车缓缓驶进这个小镇，一路上都是熟悉的声音和景象。在这条通往各个角落的小径中，有几家店铺依旧营业，其中包括一家经典的小吃摊。老板娘阿姨总是在清晨准备热腾腾的小吃，她会笑着对每位乘客说：“早安，我这儿有新鲜出炉的油条。”她的声音像是一个晴朗天气前的雷鸣，让人感到温馨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开始减少，而那些留下的，都似乎带上了某种忧郁的情绪。一些年轻人选择离开，小镇变得越来越萧瑟。而那些留下来的老人们，他们依然坚守在这里，因为这是他们曾经幸福生活的一部分，是他们孩子成长的地方，是他们记忆深处的一个标志性场所。</w:t>
      </w:r>
      <w:r>
        <w:rPr>
          <w:sz w:val="32"/>
          <w:szCs w:val="32"/>
        </w:rPr>
        <w:t>&lt;/p&gt;&lt;p&gt;&lt;img src="/static-img/XaPgTGNxJtO4liuo-iU3iI7GMA64eErahHudEkTacl3Tz_bXN1Qoy6bx286S-H_9yapDUArRfpynMzIPhowc_SIYt1EC_g3VAPdaIyG-M9E.jpg"&gt;&lt;/p&gt;&lt;p&gt;</w:t>
      </w:r>
      <w:r>
        <w:rPr>
          <w:sz w:val="32"/>
          <w:szCs w:val="32"/>
        </w:rPr>
        <w:t>尽管如此，这里并没有绝望，只不过换了一种形式。在这个“凌乱的公交车小镇”，人们学会了珍惜，不再追求完美，而是更注重现实中的美好。当夜幕降临，那些灯火阑珊处，将继续成为这个宁静而又充满生命力的村庄的心脏，以其独特的韵味，为世界贡献一份不同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地方，或许不会让人惊叹，但它却承载了无数人的情感和回忆。正如那句诗，“百草枯烧尽岁月，只余此情可待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在这个“凌乱的公交车小镇”，虽然岁月残酷，却也孕育出了令人难以忘怀的人生篇章。在这里，你可以听到微弱但坚定的人声，以及那永远未曾停歇的心跳——它们证明，在任何时候、任何地点，无论环境多么荒凉，人类的情感总能找到属于自己的空间和意义。</w:t>
      </w:r>
      <w:r>
        <w:rPr>
          <w:sz w:val="32"/>
          <w:szCs w:val="32"/>
        </w:rPr>
        <w:t>&lt;/p&gt;&lt;p&gt;&lt;img src="/static-img/taITCHCs3AMDVHQHXIpTsY7GMA64eErahHudEkTacl3Tz_bXN1Qoy6bx286S-H_9yapDUArRfpynMzIPhowc_SIYt1EC_g3VAPdaIyG-M9E.jpg"&gt;&lt;/p&gt;&lt;p&gt;&lt;a href = "/doc/502952-</w:t>
      </w:r>
      <w:r>
        <w:rPr>
          <w:sz w:val="32"/>
          <w:szCs w:val="32"/>
        </w:rPr>
        <w:t>凌乱的公交车小镇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站台与穿梭的人生凌乱公交车小镇的故事</w:t>
      </w:r>
      <w:r>
        <w:rPr>
          <w:sz w:val="32"/>
          <w:szCs w:val="32"/>
        </w:rPr>
        <w:t>.doc" rel="alternate" download="502952-</w:t>
      </w:r>
      <w:r>
        <w:rPr>
          <w:sz w:val="32"/>
          <w:szCs w:val="32"/>
        </w:rPr>
        <w:t>凌乱的公交车小镇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站台与穿梭的人生凌乱公交车小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