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小说番外我是小白这是我与你一起经历的那些美妙又让人心动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些被岁月浸染的黄昏里，我与你相遇了。记得吗，那天下着细雨，仿佛整个世界都在为我们的相聚而点缀。那一刻，你的笑容就像阳光一般温暖，让我心中充满了希望和梦想。</w:t>
      </w:r>
      <w:r>
        <w:rPr>
          <w:sz w:val="32"/>
          <w:szCs w:val="32"/>
        </w:rPr>
        <w:t>&lt;/p&gt;&lt;p&gt;&lt;img src="/static-img/BNlyAF0i-N7WO6cJYD_BmcnHazKv4BW5rIG4BfzirStKi9pcwTd3fi3k_IRHQkHh.jpg"&gt;&lt;/p&gt;&lt;p&gt;</w:t>
      </w:r>
      <w:r>
        <w:rPr>
          <w:sz w:val="32"/>
          <w:szCs w:val="32"/>
        </w:rPr>
        <w:t>我们一起走过了许多风雨，我们一起见证了时间的流逝。每当夜幕降临，我都会翻开那本书，回顾我们共同度过的日子。那是一本名为《佳期如梦》的书，它记录了我们之间最美好的瞬间。</w:t>
      </w:r>
      <w:r>
        <w:rPr>
          <w:sz w:val="32"/>
          <w:szCs w:val="32"/>
        </w:rPr>
        <w:t>&lt;/p&gt;&lt;p&gt;</w:t>
      </w:r>
      <w:r>
        <w:rPr>
          <w:sz w:val="32"/>
          <w:szCs w:val="32"/>
        </w:rPr>
        <w:t>现在，我站在这里，为这段经历写下番外。我想对你说，虽然岁月匆匆，但我依然记得那些佳期，如同梦境一般清晰。你曾是我的故事中的重要角色，是我生命中不可或缺的一部分。</w:t>
      </w:r>
      <w:r>
        <w:rPr>
          <w:sz w:val="32"/>
          <w:szCs w:val="32"/>
        </w:rPr>
        <w:t>&lt;/p&gt;&lt;p&gt;&lt;img src="/static-img/Kf46JrzE1wMwOSxK_GRXiMnHazKv4BW5rIG4BfzirStsBQjOJH_CpITblF_w7ZtBCfE2Dm_RDJci8DCvYJQQCiIYt1EC_g3VAPdaIyG-M9E.jpg"&gt;&lt;/p&gt;&lt;p&gt;</w:t>
      </w:r>
      <w:r>
        <w:rPr>
          <w:sz w:val="32"/>
          <w:szCs w:val="32"/>
        </w:rPr>
        <w:t>我知道，每个人的生活都是一个大剧本，而我们的故事，也许只占据了一小部分。但即使如此，这份记忆，对于我来说，就是最珍贵的宝藏。在未来的人生路上，或许有更多新的故事等着我们去发现，但无论何时何地，我们的心灵深处，都会有那个“佳期如梦”的烙印，那是属于我们的独特篇章。</w:t>
      </w:r>
      <w:r>
        <w:rPr>
          <w:sz w:val="32"/>
          <w:szCs w:val="32"/>
        </w:rPr>
        <w:t>&lt;/p&gt;&lt;p&gt;</w:t>
      </w:r>
      <w:r>
        <w:rPr>
          <w:sz w:val="32"/>
          <w:szCs w:val="32"/>
        </w:rPr>
        <w:t>所以，当你再次打开心扉，将目光投向这个世界时，请不要忘记，那些难以忘怀的情感与回忆。因为，就算是在茫茫人海中，即便是我也能从你的笑容里找寻到那段美好的往昔——《佳期如梦》之中的闪耀片段，它们将永远嵌入我的内心，无论未来如何变化。</w:t>
      </w:r>
      <w:r>
        <w:rPr>
          <w:sz w:val="32"/>
          <w:szCs w:val="32"/>
        </w:rPr>
        <w:t>&lt;/p&gt;&lt;p&gt;&lt;img src="/static-img/oDBcYm-E0qVlVc1CfwNlM8nHazKv4BW5rIG4BfzirStsBQjOJH_CpITblF_w7ZtBCfE2Dm_RDJci8DCvYJQQCiIYt1EC_g3VAPdaIyG-M9E.jpg"&gt;&lt;/p&gt;&lt;p&gt;&lt;a href = "/doc/503230-</w:t>
      </w:r>
      <w:r>
        <w:rPr>
          <w:sz w:val="32"/>
          <w:szCs w:val="32"/>
        </w:rPr>
        <w:t>佳期如梦小说番外我是小白这是我与你一起经历的那些美妙又让人心动的瞬间</w:t>
      </w:r>
      <w:r>
        <w:rPr>
          <w:sz w:val="32"/>
          <w:szCs w:val="32"/>
        </w:rPr>
        <w:t>.doc" rel="alternate" download="503230-</w:t>
      </w:r>
      <w:r>
        <w:rPr>
          <w:sz w:val="32"/>
          <w:szCs w:val="32"/>
        </w:rPr>
        <w:t>佳期如梦小说番外我是小白这是我与你一起经历的那些美妙又让人心动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