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弄得我走不了路晚上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行者无路三人对峙下的孤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行者无路：三人对峙下的孤单</w:t>
      </w:r>
      <w:r>
        <w:rPr>
          <w:sz w:val="32"/>
          <w:szCs w:val="32"/>
        </w:rPr>
        <w:t>&lt;/p&gt;&lt;p&gt;&lt;img src="/static-img/gJJ2FLoLBfEb7bh5svHX2VulNR9vNxuRfijkQv-aS3KmVyEyfgxQM8wX5GiQr43C.jpg"&gt;&lt;/p&gt;&lt;p&gt;</w:t>
      </w:r>
      <w:r>
        <w:rPr>
          <w:sz w:val="32"/>
          <w:szCs w:val="32"/>
        </w:rPr>
        <w:t>在一个寂静的城市角落，三个人围坐在一家小酒馆的角落里，他们似乎不打算离开。外面是繁忙的人流，但他们选择了这片宁静。他们是一位年轻的作家、一位退休教师和一位失业工人的领袖，他们都有着共同的梦想——改变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现实中，他们却成为了阻碍彼此前行之路的人。在这个城市，每天晚上都会有人因为“三个人弄得我走不了路”而感到无奈。这三个人的存在，仿佛是一个巨大的障碍，让原本平静的小巷变得喧嚣起来。</w:t>
      </w:r>
      <w:r>
        <w:rPr>
          <w:sz w:val="32"/>
          <w:szCs w:val="32"/>
        </w:rPr>
        <w:t>&lt;/p&gt;&lt;p&gt;&lt;img src="/static-img/kHF--OdgFniE-BdYvu17K1ulNR9vNxuRfijkQv-aS3I1W_0HHD_rShfZugd5rlHwWLuWrjBU_Rc5ZbdnL-F6Ig.jpg"&gt;&lt;/p&gt;&lt;p&gt;</w:t>
      </w:r>
      <w:r>
        <w:rPr>
          <w:sz w:val="32"/>
          <w:szCs w:val="32"/>
        </w:rPr>
        <w:t>每当夜幕降临，一名叫李明的年轻作家想要去他的书店工作时，他会发现自己无法穿过那个小巷。他总是被那三个人的争执声吵醒，使他不得不改变自己的出行计划。而这三个人的争执也常常影响到周围的人，不少商贩和居民都因为他们而受到了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有一段时间，这个社区因为一次偶然发生的事故而陷入了混乱。那次事故让人们意识到，如果不是那些三个人能找到解决问题的方法，那么整个社区将面临更严重的问题。但最终，因为他们无法达成一致，所以问题一直悬而未决，成了一个永远不会结束的话题。</w:t>
      </w:r>
      <w:r>
        <w:rPr>
          <w:sz w:val="32"/>
          <w:szCs w:val="32"/>
        </w:rPr>
        <w:t>&lt;/p&gt;&lt;p&gt;&lt;img src="/static-img/M-O_RqputH1-L26fClWpyFulNR9vNxuRfijkQv-aS3I1W_0HHD_rShfZugd5rlHwWLuWrjBU_Rc5ZbdnL-F6Ig.jpg"&gt;&lt;/p&gt;&lt;p&gt;</w:t>
      </w:r>
      <w:r>
        <w:rPr>
          <w:sz w:val="32"/>
          <w:szCs w:val="32"/>
        </w:rPr>
        <w:t>就像李明一样，一名叫张伟的退休教师也受到这些争执所影响。他想要去图书馆研究一些历史资料，但每当他试图走进那个小巷时，都会听到那些激烈的声音，让他感到厌烦。张伟知道，这些声音背后隐藏着人们对于未来生活方式的一种恐惧和迷茫，而这正是需要智慧与勇气去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那名失业工人领袖，他希望通过组织社区活动来帮助别人找到工作。但由于那些争执声响，他只能在另一个角落举办活动，这让他的努力显得格外艰难。此刻，那个领袖正在思考是否应该继续坚持下去，因为如果不能找出一种既能满足大家需求又能够减少冲突的手段，那么所有的事情可能都会白费力气。</w:t>
      </w:r>
      <w:r>
        <w:rPr>
          <w:sz w:val="32"/>
          <w:szCs w:val="32"/>
        </w:rPr>
        <w:t>&lt;/p&gt;&lt;p&gt;&lt;img src="/static-img/kILAXwWf4UlJv90U_ISTdlulNR9vNxuRfijkQv-aS3I1W_0HHD_rShfZugd5rlHwWLuWrjBU_Rc5ZbdnL-F6Ig.jpg"&gt;&lt;/p&gt;&lt;p&gt;</w:t>
      </w:r>
      <w:r>
        <w:rPr>
          <w:sz w:val="32"/>
          <w:szCs w:val="32"/>
        </w:rPr>
        <w:t>虽然我们不知道如何结束这样的故事，但我们可以从中学习到的是，在这个充满变化与挑战的大都市里，每个人都有权利追求自己的梦想，而实现这些梦想并不意味着要牺牲或排斥其他人，只需找到共存、协调、理解并尊重对方即可。在这里，“三个人弄得我走不了路晚上”的故事，也许就是我们共同旅途中的第一站。</w:t>
      </w:r>
      <w:r>
        <w:rPr>
          <w:sz w:val="32"/>
          <w:szCs w:val="32"/>
        </w:rPr>
        <w:t>&lt;/p&gt;&lt;p&gt;&lt;a href = "/doc/503681-</w:t>
      </w:r>
      <w:r>
        <w:rPr>
          <w:sz w:val="32"/>
          <w:szCs w:val="32"/>
        </w:rPr>
        <w:t>三个人弄得我走不了路晚上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行者无路三人对峙下的孤单</w:t>
      </w:r>
      <w:r>
        <w:rPr>
          <w:sz w:val="32"/>
          <w:szCs w:val="32"/>
        </w:rPr>
        <w:t>.doc" rel="alternate" download="503681-</w:t>
      </w:r>
      <w:r>
        <w:rPr>
          <w:sz w:val="32"/>
          <w:szCs w:val="32"/>
        </w:rPr>
        <w:t>三个人弄得我走不了路晚上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行者无路三人对峙下的孤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