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探索中华文化的智慧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探索中华文化的智慧之源</w:t>
      </w:r>
      <w:r>
        <w:rPr>
          <w:sz w:val="32"/>
          <w:szCs w:val="32"/>
        </w:rPr>
        <w:t>&lt;/p&gt;&lt;p&gt;&lt;img src="/static-img/cmzrj2VowC5ZzU9tmJzjhUIMuAC6h1twOny7HIcPh-diNUaoiv94iEQjeuO1iik9.jpg"&gt;&lt;/p&gt;&lt;p&gt;</w:t>
      </w:r>
      <w:r>
        <w:rPr>
          <w:sz w:val="32"/>
          <w:szCs w:val="32"/>
        </w:rPr>
        <w:t>一、儒道至圣的概念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文化中，“儒道至圣”这一概念涉及到两个主要方面：儒家思想和道家哲学。它们共同构成了中国古代文明中的重要组成部分，对后世产生了深远影响。</w:t>
      </w:r>
      <w:r>
        <w:rPr>
          <w:sz w:val="32"/>
          <w:szCs w:val="32"/>
        </w:rPr>
        <w:t>&lt;/p&gt;&lt;p&gt;&lt;img src="/static-img/4P1W-SJAgjCvlV5Qb4BrFUIMuAC6h1twOny7HIcPh-fPKt8SwgyI9cIi1PkitquQw7DXKu4w9IS3399odi0GiXUjGtksZIh39dtkeJ6kAFUSxLnDwHnrD9Jq0P_R5fLp3LmmiOq_FNKG3jxxyOKJhN_r9DCaXJNqUcQhd4YUNgA8astw_nBmB-8YTkvOK_zwn5ar_s2mzsywotHdWBL2XX5vYWhIWm5sv9y6GAN3KXyPjFt5KB4FOKdAA5nwwK_O.jpg"&gt;&lt;/p&gt;&lt;p&gt;</w:t>
      </w:r>
      <w:r>
        <w:rPr>
          <w:sz w:val="32"/>
          <w:szCs w:val="32"/>
        </w:rPr>
        <w:t>二、儒家的核心理念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以孔子为其创始人，其思想体系以礼、义、仁、爱等伦理原则为核心。在《论语》中，孔子提出了“己所不欲，勿施于人”的金律，以及“己欲立而立之，以其身发而发之”的治国理念。这些思想强调了个人修养与社会责任感，并对后世的政治理论和实践产生了重大影响。</w:t>
      </w:r>
      <w:r>
        <w:rPr>
          <w:sz w:val="32"/>
          <w:szCs w:val="32"/>
        </w:rPr>
        <w:t>&lt;/p&gt;&lt;p&gt;&lt;img src="/static-img/WB5GYACHUcRYEemZ68tiRkIMuAC6h1twOny7HIcPh-fPKt8SwgyI9cIi1PkitquQw7DXKu4w9IS3399odi0GiXUjGtksZIh39dtkeJ6kAFUSxLnDwHnrD9Jq0P_R5fLp3LmmiOq_FNKG3jxxyOKJhN_r9DCaXJNqUcQhd4YUNgA8astw_nBmB-8YTkvOK_zwn5ar_s2mzsywotHdWBL2XX5vYWhIWm5sv9y6GAN3KXyPjFt5KB4FOKdAA5nwwK_O.jpg"&gt;&lt;/p&gt;&lt;p&gt;</w:t>
      </w:r>
      <w:r>
        <w:rPr>
          <w:sz w:val="32"/>
          <w:szCs w:val="32"/>
        </w:rPr>
        <w:t>三、道家的宇宙观与修炼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则以老子为代表，其著作《道德经》阐述了一种天地万物本质上都是由一种无形无象的宇宙力——“道”所生成并维系的宇宙观。这种观点强调顺应自然，不做非分之举，以达到心灵上的平静和内在的力量充盈。</w:t>
      </w:r>
      <w:r>
        <w:rPr>
          <w:sz w:val="32"/>
          <w:szCs w:val="32"/>
        </w:rPr>
        <w:t>&lt;/p&gt;&lt;p&gt;&lt;img src="/static-img/pNbGg_b3EQXiIVdokfFZR0IMuAC6h1twOny7HIcPh-fPKt8SwgyI9cIi1PkitquQw7DXKu4w9IS3399odi0GiXUjGtksZIh39dtkeJ6kAFUSxLnDwHnrD9Jq0P_R5fLp3LmmiOq_FNKG3jxxyOKJhN_r9DCaXJNqUcQhd4YUNgA8astw_nBmB-8YTkvOK_zwn5ar_s2mzsywotHdWBL2XX5vYWhIWm5sv9y6GAN3KXyPjFt5KB4FOKdAA5nwwK_O.jpg"&gt;&lt;/p&gt;&lt;p&gt;</w:t>
      </w:r>
      <w:r>
        <w:rPr>
          <w:sz w:val="32"/>
          <w:szCs w:val="32"/>
        </w:rPr>
        <w:t>四、中庸之术：融合儒 道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将两者结合起来，就体现为一种求得适中的精神，即所谓的“中庸之术”。这意味着既要遵循规矩又要保持自由，不断追求个人的完善，同时也关注社会秩序，这样的状态被认为是达到了最高的人生境界。</w:t>
      </w:r>
      <w:r>
        <w:rPr>
          <w:sz w:val="32"/>
          <w:szCs w:val="32"/>
        </w:rPr>
        <w:t>&lt;/p&gt;&lt;p&gt;&lt;img src="/static-img/6z5WtJZUnikfMf6PyQswS0IMuAC6h1twOny7HIcPh-fPKt8SwgyI9cIi1PkitquQw7DXKu4w9IS3399odi0GiXUjGtksZIh39dtkeJ6kAFUSxLnDwHnrD9Jq0P_R5fLp3LmmiOq_FNKG3jxxyOKJhN_r9DCaXJNqUcQhd4YUNgA8astw_nBmB-8YTkvOK_zwn5ar_s2mzsywotHdWBL2XX5vYWhIWm5sv9y6GAN3KXyPjFt5KB4FOKdAA5nwwK_O.jpg"&gt;&lt;/p&gt;&lt;p&gt;</w:t>
      </w:r>
      <w:r>
        <w:rPr>
          <w:sz w:val="32"/>
          <w:szCs w:val="32"/>
        </w:rPr>
        <w:t>五、“至圣”精神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孔子的尊称改称为“至圣”，意指他具有超凡脱俗的大智大勇，是人类历史上最伟大的教育家。这一称呼不仅仅是对他的个人能力的一种肯定，也反映出他对于传统文化和社会发展有着深刻洞察力，他留给我们的不仅是一套完整的人生指导，更是一种面向未来不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当今世界需借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无论是西方还是东方，都需要从各自独特的文化遗产中汲取营养。作为中华民族宝贵财富，“儒道至圣”的智慧可以帮助我们更好地理解复杂的人际关系，找到平衡个人利益与集体福祉之间关系的手段。此外，它还能激励我们追求内心宁静，与自然相协调，从而构建一个更加谦逊谨慎、高效可持续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：共筑文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应当不断思考如何将古人的智慧应用于现代问题上，为实现一个更加公正和谐的地球提供新的答案。“儒道至圣”的精神，如同一股永恒且强大的生命力，它能够引导我们走向更美好的未来，让我们的世界变得更加和谐共处。</w:t>
      </w:r>
      <w:r>
        <w:rPr>
          <w:sz w:val="32"/>
          <w:szCs w:val="32"/>
        </w:rPr>
        <w:t>&lt;/p&gt;&lt;p&gt;&lt;a href = "/doc/503926-</w:t>
      </w:r>
      <w:r>
        <w:rPr>
          <w:sz w:val="32"/>
          <w:szCs w:val="32"/>
        </w:rPr>
        <w:t>儒道至圣探索中华文化的智慧之源</w:t>
      </w:r>
      <w:r>
        <w:rPr>
          <w:sz w:val="32"/>
          <w:szCs w:val="32"/>
        </w:rPr>
        <w:t>.doc" rel="alternate" download="503926-</w:t>
      </w:r>
      <w:r>
        <w:rPr>
          <w:sz w:val="32"/>
          <w:szCs w:val="32"/>
        </w:rPr>
        <w:t>儒道至圣探索中华文化的智慧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