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咖啡馆里的柠檬茶与演技的扶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咖啡馆里的柠檬茶与演技的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的某个角落，有一家小巧的咖啡馆，墙上挂满了各种艺术品，空气中飘散着轻柔的柠檬香。这里不仅是街头巷尾人们放松身心的地方，也成为了许多剧本作者和演员们秘密会面的场所。在这个温馨而又充满创意的地方，不时能听到“入戏扶他”、“柠檬茶著”这样的对话，这背后隐藏着什么样的故事呢？</w:t>
      </w:r>
      <w:r>
        <w:rPr>
          <w:sz w:val="32"/>
          <w:szCs w:val="32"/>
        </w:rPr>
        <w:t>&lt;/p&gt;&lt;p&gt;&lt;img src="/static-img/os1RjvW2c2jWT90Vz6k8xA.jpg"&gt;&lt;/p&gt;&lt;p&gt;</w:t>
      </w:r>
      <w:r>
        <w:rPr>
          <w:sz w:val="32"/>
          <w:szCs w:val="32"/>
        </w:rPr>
        <w:t>记得有一次，一位年轻的小说家来到这家咖啡馆，他正在为即将上映的一部电影撰写剧本。他的角色是一个孤独且执着于表达自己情感的人物，而他对于如何让观众感受到这种复杂的情绪感到非常困惑。他点了一杯柠檬茶，静静地坐在角落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经验丰富的导演走进了咖啡馆，他们偶然间聊到了刚刚发生的事。这位导演提到过往一次，他在拍摄一部关于爱情悲剧的电影时，遇到了同样问题。他告诉那个小说家，那时候他找到了一个奇妙的方法——通过“入戏扶他”的方式来帮助那些无法进入角色内心世界的演员。</w:t>
      </w:r>
      <w:r>
        <w:rPr>
          <w:sz w:val="32"/>
          <w:szCs w:val="32"/>
        </w:rPr>
        <w:t>&lt;/p&gt;&lt;p&gt;&lt;img src="/static-img/uxdFz1iCtr4CDp-rd5BJtQ.jpg"&gt;&lt;/p&gt;&lt;p&gt;“</w:t>
      </w:r>
      <w:r>
        <w:rPr>
          <w:sz w:val="32"/>
          <w:szCs w:val="32"/>
        </w:rPr>
        <w:t>入戏扶他”是一种特殊的心理辅导技术，它要求导演或者其他专业人士深入了解每个角色，并通过自己的体验来帮助他们更好地理解人物内心世界。就像那位导 演曾经做过的一次尝试，当时他们让一个新手女主角去体验一次失恋的情绪，让她亲自去描述那份痛苦和绝望，从而使她能够更真实地展现出人物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小说家的灵光一闪，他突然意识到如果把这种心理辅导结合进他的剧本中，将会更加贴近生活，更容易让观众产生共鸣。于是，他开始编写新的台词，使得角色之间的互动更加自然流畅，同时也加强了他们之间的情感纽带。</w:t>
      </w:r>
      <w:r>
        <w:rPr>
          <w:sz w:val="32"/>
          <w:szCs w:val="32"/>
        </w:rPr>
        <w:t>&lt;/p&gt;&lt;p&gt;&lt;img src="/static-img/EolBpRmE2Et5UVc63nbUUA.jpg"&gt;&lt;/p&gt;&lt;p&gt;</w:t>
      </w:r>
      <w:r>
        <w:rPr>
          <w:sz w:val="32"/>
          <w:szCs w:val="32"/>
        </w:rPr>
        <w:t xml:space="preserve">几天后，小说家的剧本已经初稿完成，在朋友们的一致推荐下，它很快就被电影公司选中制作。这部影片最终获得了巨大的成功，其中不少都要归功于那个小小咖啡店里的那杯柠檬茶，以及那段关于“入戏扶他”的讨论。而从此以后，那个小 </w:t>
      </w:r>
      <w:r>
        <w:rPr>
          <w:sz w:val="32"/>
          <w:szCs w:val="32"/>
        </w:rPr>
        <w:t xml:space="preserve">café </w:t>
      </w:r>
      <w:r>
        <w:rPr>
          <w:sz w:val="32"/>
          <w:szCs w:val="32"/>
        </w:rPr>
        <w:t>就成了很多创作人员交流灵感、寻求启发的地方，每当有人提起“柠檬茶著”，大家都会微笑地点头，因为那里藏有无数未知故事等待发现。</w:t>
      </w:r>
      <w:r>
        <w:rPr>
          <w:sz w:val="32"/>
          <w:szCs w:val="32"/>
        </w:rPr>
        <w:t>&lt;/p&gt;&lt;p&gt;&lt;a href = "/doc/504160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咖啡馆里的柠檬茶与演技的扶持</w:t>
      </w:r>
      <w:r>
        <w:rPr>
          <w:sz w:val="32"/>
          <w:szCs w:val="32"/>
        </w:rPr>
        <w:t>.doc" rel="alternate" download="504160-</w:t>
      </w:r>
      <w:r>
        <w:rPr>
          <w:sz w:val="32"/>
          <w:szCs w:val="32"/>
        </w:rPr>
        <w:t>入戏扶他柠檬茶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咖啡馆里的柠檬茶与演技的扶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