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乳被一左一右吃着奶</w:t>
      </w:r>
      <w:r>
        <w:rPr>
          <w:sz w:val="48"/>
          <w:szCs w:val="48"/>
        </w:rPr>
        <w:t>-</w:t>
      </w:r>
      <w:r>
        <w:rPr>
          <w:sz w:val="48"/>
          <w:szCs w:val="48"/>
        </w:rPr>
        <w:t>双重享受左手右手共嬉乳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双重享受：左手右手共嬉乳香</w:t>
      </w:r>
      <w:r>
        <w:rPr>
          <w:sz w:val="32"/>
          <w:szCs w:val="32"/>
        </w:rPr>
        <w:t>&lt;/p&gt;&lt;p&gt;&lt;img src="/static-img/itEHSYf6Fo17f6UrUaoa5AnxNg5v0QyXIvAwr2CUEApKi9pcwTd3fi3k_IRHQkHh.jpg"&gt;&lt;/p&gt;&lt;p&gt;</w:t>
      </w:r>
      <w:r>
        <w:rPr>
          <w:sz w:val="32"/>
          <w:szCs w:val="32"/>
        </w:rPr>
        <w:t>在这个快节奏的世界里，人们总是在追求更高效、更便捷的生活方式。对于一些女性来说，他们发现了一种既能满足身体需求又能带来双倍乐趣的秘密：一左一右吃着奶。这种独特的方式不仅能够提升性爱体验，还能增进夫妻间的情感交流和亲密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确的是，这种做法并非适合所有人，尤其是那些对乳房有特别敏感或担心可能引起疼痛的人群。但对于许多夫妇而言，它成为了他们情侣生活中的一个特殊时刻。</w:t>
      </w:r>
      <w:r>
        <w:rPr>
          <w:sz w:val="32"/>
          <w:szCs w:val="32"/>
        </w:rPr>
        <w:t>&lt;/p&gt;&lt;p&gt;&lt;img src="/static-img/3J-JWFdssuCBUkCu9Xd3FAnxNg5v0QyXIvAwr2CUEArFvdP6IfEC7LIFIXg2QJVGycdrMq_gFbmsgbgF_OKtKyIYt1EC_g3VAPdaIyG-M9E.jpg"&gt;&lt;/p&gt;&lt;p&gt;</w:t>
      </w:r>
      <w:r>
        <w:rPr>
          <w:sz w:val="32"/>
          <w:szCs w:val="32"/>
        </w:rPr>
        <w:t>我们可以从几个真实案例中了解到这一点。例如，有一对新婚燕子，她们刚结婚不久，对于如何加深彼此之间的情感关系感到好奇。她们试着采用“双乳被一左一右吃着奶”的方法，并且惊喜地发现，这样的尝试极大地增加了他们之间的亲密感和浪漫气氛。这让她们意识到，即使是在日常生活中，也有无数的小细节可以创造出新的幸福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案例涉及到了年轻的一对，他们在一次旅行中偶然发现了这项技巧。在当晚的一次激情澎湃之夜，通过这种方式，他们共同探索了彼此未知的领域，不仅加深了彼此间的情感纽带，还为未来携手走过的人生路上埋下了一颗美好的种子。</w:t>
      </w:r>
      <w:r>
        <w:rPr>
          <w:sz w:val="32"/>
          <w:szCs w:val="32"/>
        </w:rPr>
        <w:t>&lt;/p&gt;&lt;p&gt;&lt;img src="/static-img/nedbW9oNEf0fZ7WsQBkacAnxNg5v0QyXIvAwr2CUEArFvdP6IfEC7LIFIXg2QJVGycdrMq_gFbmsgbgF_OKtKyIYt1EC_g3VAPdaIyG-M9E.jpg"&gt;&lt;/p&gt;&lt;p&gt;</w:t>
      </w:r>
      <w:r>
        <w:rPr>
          <w:sz w:val="32"/>
          <w:szCs w:val="32"/>
        </w:rPr>
        <w:t>当然，在实施这样的做法之前，最重要的是沟通和理解。这需要伴侣之间开放的心态，以及相互尊重对方舒适度和界限。不幸的是，有些人可能会因为各种原因而感到不安，因此在尝试之前进行充分讨论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双乳被一左一右吃着奶”是一种既具挑战性又富有魅力的爱情游戏，可以帮助夫妻增进感情，同时也提供一种全新的性爱体验。不过，无论是采取哪一种做法，最关键的是始终保持开放的心态以及对彼此健康需求的尊重。</w:t>
      </w:r>
      <w:r>
        <w:rPr>
          <w:sz w:val="32"/>
          <w:szCs w:val="32"/>
        </w:rPr>
        <w:t>&lt;/p&gt;&lt;p&gt;&lt;img src="/static-img/-rutn8icSSVbM8JsB0ek7AnxNg5v0QyXIvAwr2CUEArFvdP6IfEC7LIFIXg2QJVGycdrMq_gFbmsgbgF_OKtKyIYt1EC_g3VAPdaIyG-M9E.jpg"&gt;&lt;/p&gt;&lt;p&gt;&lt;a href = "/doc/504201-</w:t>
      </w:r>
      <w:r>
        <w:rPr>
          <w:sz w:val="32"/>
          <w:szCs w:val="32"/>
        </w:rPr>
        <w:t>双乳被一左一右吃着奶</w:t>
      </w:r>
      <w:r>
        <w:rPr>
          <w:sz w:val="32"/>
          <w:szCs w:val="32"/>
        </w:rPr>
        <w:t>-</w:t>
      </w:r>
      <w:r>
        <w:rPr>
          <w:sz w:val="32"/>
          <w:szCs w:val="32"/>
        </w:rPr>
        <w:t>双重享受左手右手共嬉乳香</w:t>
      </w:r>
      <w:r>
        <w:rPr>
          <w:sz w:val="32"/>
          <w:szCs w:val="32"/>
        </w:rPr>
        <w:t>.doc" rel="alternate" download="504201-</w:t>
      </w:r>
      <w:r>
        <w:rPr>
          <w:sz w:val="32"/>
          <w:szCs w:val="32"/>
        </w:rPr>
        <w:t>双乳被一左一右吃着奶</w:t>
      </w:r>
      <w:r>
        <w:rPr>
          <w:sz w:val="32"/>
          <w:szCs w:val="32"/>
        </w:rPr>
        <w:t>-</w:t>
      </w:r>
      <w:r>
        <w:rPr>
          <w:sz w:val="32"/>
          <w:szCs w:val="32"/>
        </w:rPr>
        <w:t>双重享受左手右手共嬉乳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