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时光鄂州一家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时光：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温馨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成员间的沟通往往因为忙碌而变得稀缺。然而，有些家庭却选择通过视频通话来维持彼此间的联系。今天，我们就来讲述一个关于鄂州一家三口通过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同见面的小故事。</w:t>
      </w:r>
      <w:r>
        <w:rPr>
          <w:sz w:val="32"/>
          <w:szCs w:val="32"/>
        </w:rPr>
        <w:t>&lt;/p&gt;&lt;p&gt;&lt;img src="/static-img/YMokkBkjbjgMLQQ9dBXBuw.jpg"&gt;&lt;/p&gt;&lt;p&gt;</w:t>
      </w:r>
      <w:r>
        <w:rPr>
          <w:sz w:val="32"/>
          <w:szCs w:val="32"/>
        </w:rPr>
        <w:t>张伟是一名外派工程师，他因为工作需要经常出差到其他城市，而他的妻子李娜则在他们所在地鄂州市负责家庭和日常事务。而他们的孩子小明正处于青春叛逆期，总是对父母的话题感到无聊。但有一天，他们决定每周定时进行一次视频会议，这不仅让他们能够相互了解对方的情况，还能增进彼此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小明主动提出要参与这个活动，他想通过帮助制作这次视频会议，让自己的存在感加强，同时也希望能和爸妈一起分享一些自己最近发生的事情。于是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窗口内，他们开始了这一场特殊的心灵旅行。</w:t>
      </w:r>
      <w:r>
        <w:rPr>
          <w:sz w:val="32"/>
          <w:szCs w:val="32"/>
        </w:rPr>
        <w:t>&lt;/p&gt;&lt;p&gt;&lt;img src="/static-img/Wrdy9G914b75LxCuwsbMgw.jpg"&gt;&lt;/p&gt;&lt;p&gt;</w:t>
      </w:r>
      <w:r>
        <w:rPr>
          <w:sz w:val="32"/>
          <w:szCs w:val="32"/>
        </w:rPr>
        <w:t>首先，李娜展示了一份精心准备的小礼物列表，她为每个人挑选了几样小玩意儿，比如小明喜欢的电子游戏配件、张伟喜欢的一本新书，以及她自己想要尝试的手工艺品。这不仅增加了大家之间的情感纽带，也使得远方的人感觉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介绍了他学校最新的情况。他讲述了与同学们一起完成的一个科研项目，以及他对未来的规划。这段时间里，小家族三人都沉浸在交流中，没有任何形式的声音干扰，只有轻柔地呼吸声和偶尔笑声响起，它们成为这段美好的记忆的一部分。</w:t>
      </w:r>
      <w:r>
        <w:rPr>
          <w:sz w:val="32"/>
          <w:szCs w:val="32"/>
        </w:rPr>
        <w:t>&lt;/p&gt;&lt;p&gt;&lt;img src="/static-img/ONp1fAWQmBTDOnhhmk7ZyQ.jpg"&gt;&lt;/p&gt;&lt;p&gt;</w:t>
      </w:r>
      <w:r>
        <w:rPr>
          <w:sz w:val="32"/>
          <w:szCs w:val="32"/>
        </w:rPr>
        <w:t>最后，张伟分享了一些他的工作经验以及即将到来的旅途计划。他告诉孩子们，即使身处不同的世界，每个人的生活都是独特且重要的，并鼓励小明不要害怕探索新的东西，因为只有这样才能真正成长。这段父亲的话语，让整个房间充满了温暖与力量，让远方的人仿佛就在座位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虚拟聚会”虽然无法完全取代现实中的相聚，但它为他们提供了一种新的方式去珍惜并维护彼此之间的情谊。在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他们没有谈论过分复杂的事宜，却传递出了爱、支持和理解，这才是最宝贵的情感财富。而当屏幕关闭后，那份深刻的心灵接触，将伴随着他们直至下一次再次见面。</w:t>
      </w:r>
      <w:r>
        <w:rPr>
          <w:sz w:val="32"/>
          <w:szCs w:val="32"/>
        </w:rPr>
        <w:t>&lt;/p&gt;&lt;p&gt;&lt;img src="/static-img/ml0Tdnww2tBKjbLhBM3S-Q.jpg"&gt;&lt;/p&gt;&lt;p&gt;&lt;a href = "/doc/504445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时光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温馨共度</w:t>
      </w:r>
      <w:r>
        <w:rPr>
          <w:sz w:val="32"/>
          <w:szCs w:val="32"/>
        </w:rPr>
        <w:t>.doc" rel="alternate" download="504445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时光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