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绝望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绝望的共舞</w:t>
      </w:r>
      <w:r>
        <w:rPr>
          <w:sz w:val="32"/>
          <w:szCs w:val="32"/>
        </w:rPr>
        <w:t>&lt;/p&gt;&lt;p&gt;&lt;img src="/static-img/xlcy4NYpvuQ34R1vhJ0rbsnHazKv4BW5rIG4BfzirStKi9pcwTd3fi3k_IRHQkHh.jpg"&gt;&lt;/p&gt;&lt;p&gt;</w:t>
      </w:r>
      <w:r>
        <w:rPr>
          <w:sz w:val="32"/>
          <w:szCs w:val="32"/>
        </w:rPr>
        <w:t>在某些城市中，存在着一类特殊的公寓，它们被称为“地狱公寓”。这些公寓通常位于老旧建筑内部，设施简陋，居住条件恶劣。居民们往往是低收入群体，他们不得不选择这样的住所，因为其他更好的住房租金太高超出了他们的支付能力。</w:t>
      </w:r>
      <w:r>
        <w:rPr>
          <w:sz w:val="32"/>
          <w:szCs w:val="32"/>
        </w:rPr>
        <w:t>&lt;/p&gt;&lt;p&gt;2015</w:t>
      </w:r>
      <w:r>
        <w:rPr>
          <w:sz w:val="32"/>
          <w:szCs w:val="32"/>
        </w:rPr>
        <w:t>年，一则关于纽约市布鲁克林区的地狱公寓新闻震惊了全美。报道指出，那里的一个房间租金仅需每月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美元，但实际上只有四平方米小空间，没有窗户、水槽和厨房。而且，这个房间竟然还装有铁门作为入口，这让人联想到监狱。</w:t>
      </w:r>
      <w:r>
        <w:rPr>
          <w:sz w:val="32"/>
          <w:szCs w:val="32"/>
        </w:rPr>
        <w:t>&lt;/p&gt;&lt;p&gt;&lt;img src="/static-img/3fy4bSOn6vQX7jot4fF6csnHazKv4BW5rIG4BfzirStsBQjOJH_CpITblF_w7ZtBCfE2Dm_RDJci8DCvYJQQCiIYt1EC_g3VAPdaIyG-M9E.jpg"&gt;&lt;/p&gt;&lt;p&gt;</w:t>
      </w:r>
      <w:r>
        <w:rPr>
          <w:sz w:val="32"/>
          <w:szCs w:val="32"/>
        </w:rPr>
        <w:t>另一个例子来自伦敦，那里的一间地狱公寓被曝光后引起了广泛关注。这所住宅的小屋大小不过八平方米，每个角落都堆满了杂物，而唯一的床位就像是囚犯的大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地狱公寓都是如此极端，有些可能只是普通人的噩梦。在中国，一些大都市中的地狱公寓可能会因为天花板较低、照明不足或是邻里关系紧张等问题而闻名遐迩。例如，在上海的一次事件中，一家三口因为室内烟雾严重导致身体不适，最终在媒体报道下，该地区的地狱公寓问题得到了政府的关注并进行整改。</w:t>
      </w:r>
      <w:r>
        <w:rPr>
          <w:sz w:val="32"/>
          <w:szCs w:val="32"/>
        </w:rPr>
        <w:t>&lt;/p&gt;&lt;p&gt;&lt;img src="/static-img/Vv5Sg0GxOSyYSKUjkZ2T7snHazKv4BW5rIG4BfzirStsBQjOJH_CpITblF_w7ZtBCfE2Dm_RDJci8DCvYJQQCiIYt1EC_g3VAPdaIyG-M9E.jpg"&gt;&lt;/p&gt;&lt;p&gt;</w:t>
      </w:r>
      <w:r>
        <w:rPr>
          <w:sz w:val="32"/>
          <w:szCs w:val="32"/>
        </w:rPr>
        <w:t>尽管存在着诸多困难和挑战，但对于那些生活在地狮私宿的人来说，这些地方仍然是一种生存之道。他们通过各种方式努力维持日常生活，同时也希望有一天能够找到更好的居住环境。一旦这种情况发生改变，也许我们就能看到更多的地方得到改善，从而使“地狱”变成温馨舒适的地方，而不是人们避讳的话题。在这场艰难斗争中，每一次努力都值得尊敬，每一次变化都值得期待。</w:t>
      </w:r>
      <w:r>
        <w:rPr>
          <w:sz w:val="32"/>
          <w:szCs w:val="32"/>
        </w:rPr>
        <w:t>&lt;/p&gt;&lt;p&gt;&lt;a href = "/doc/504520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绝望的共舞</w:t>
      </w:r>
      <w:r>
        <w:rPr>
          <w:sz w:val="32"/>
          <w:szCs w:val="32"/>
        </w:rPr>
        <w:t>.doc" rel="alternate" download="504520-</w:t>
      </w:r>
      <w:r>
        <w:rPr>
          <w:sz w:val="32"/>
          <w:szCs w:val="32"/>
        </w:rPr>
        <w:t>地狱公寓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绝望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