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二部完整版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解锁我和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二部完整版视频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解锁：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全览</w:t>
      </w:r>
      <w:r>
        <w:rPr>
          <w:sz w:val="32"/>
          <w:szCs w:val="32"/>
        </w:rPr>
        <w:t>&lt;/p&gt;&lt;p&gt;&lt;img src="/static-img/Be_fzKJoO7XK9CSivZMuTzArIyjkiLoKWwSd2TCS2nf99lMr260kjMan0OPqenjG.jpg"&gt;&lt;/p&gt;&lt;p&gt;</w:t>
      </w:r>
      <w:r>
        <w:rPr>
          <w:sz w:val="32"/>
          <w:szCs w:val="32"/>
        </w:rPr>
        <w:t>在这个数字化时代，随着科技的飞速发展，我们的生活方式也发生了翻天覆地的变化。尤其是在娱乐领域，各种各样的影视作品如雨后春笋般涌现，每一部都有着独特的情节和深刻的人物塑造。今天，我要跟大家聊聊关于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第一部分。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这部剧，在播出初期就引起了广泛关注。这是一部以都市爱情为主题的小说改编作品，它讲述了一个普通女孩如何通过一场意外，与黑道组织中的高层人物相遇，最终成为了他人的救星，并在他的帮助下逐步走向成功的人生历程。</w:t>
      </w:r>
      <w:r>
        <w:rPr>
          <w:sz w:val="32"/>
          <w:szCs w:val="32"/>
        </w:rPr>
        <w:t>&lt;/p&gt;&lt;p&gt;&lt;img src="/static-img/hemWw1YtPFkWZMIbwjsDjjArIyjkiLoKWwSd2TCS2nf5Y6u1NqJp9Lwr-DWPOnCvgZfXJFWzvaGhl1WDX3OCiA.jpg"&gt;&lt;/p&gt;&lt;p&gt;</w:t>
      </w:r>
      <w:r>
        <w:rPr>
          <w:sz w:val="32"/>
          <w:szCs w:val="32"/>
        </w:rPr>
        <w:t>但令人遗憾的是，由于种种原因，这两位主角之间所经历的一切，只能在屏幕上看到片段，而不能完整体验到他们之间的情感纠葛、冒险挑战，以及最终彼此间深厚情谊背后的故事。在网络上，有不少粉丝对于这两位主角来说得太多而又太少，渴望能够见证他们更长时间内共同成长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需求，使得“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”成为了一些热心粉丝们一直追寻的话题。而这些热心人士，不仅仅满足于观看剧集，还积极参与到线上讨论中去，他们分享自己的看法、分析剧情走向，以及甚至还会创作一些基于剧本的小说续写或者绘画等艺术形式，以此来进一步丰富这一世界观。</w:t>
      </w:r>
      <w:r>
        <w:rPr>
          <w:sz w:val="32"/>
          <w:szCs w:val="32"/>
        </w:rPr>
        <w:t>&lt;/p&gt;&lt;p&gt;&lt;img src="/static-img/DaQKMEV3P-NEX0Ki83QiQTArIyjkiLoKWwSd2TCS2nf5Y6u1NqJp9Lwr-DWPOnCvgZfXJFWzvaGhl1WDX3OCiA.jpg"&gt;&lt;/p&gt;&lt;p&gt;</w:t>
      </w:r>
      <w:r>
        <w:rPr>
          <w:sz w:val="32"/>
          <w:szCs w:val="32"/>
        </w:rPr>
        <w:t>举个例子，有这样一群网友，他们自发组成了一个小团队，对《我和黑大佬》的每一个细节进行深入研究，并且利用自己掌握的一些技术手段，尝试破解那些被设定为需要付费才能观看到的内容。但是，他们并不是为了个人利益，而是为了让更多的人能够享受到这份美好的故事，从而实现一种社群共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人可能会担心，这类行为是否合适？是否侵犯到了原作者或制作方对作品内容控制权？这里面确实存在一些灰色地带，但如果我们将其放在整个社会文化发展的大背景下来看，当涉及到公众价值巨大的内容时，即使没有明确法律规定允许公开分享，那么这种行为至少可以被视为一种对公共知识产权的一种尊重——即使是在没有明确法律支持的情况下提供给社会贡献。</w:t>
      </w:r>
      <w:r>
        <w:rPr>
          <w:sz w:val="32"/>
          <w:szCs w:val="32"/>
        </w:rPr>
        <w:t>&lt;/p&gt;&lt;p&gt;&lt;img src="/static-img/A588opWu8pTkqTX43k2rmDArIyjkiLoKWwSd2TCS2nf5Y6u1NqJp9Lwr-DWPOnCvgZfXJFWzvaGhl1WDX3OCiA.png"&gt;&lt;/p&gt;&lt;p&gt;</w:t>
      </w:r>
      <w:r>
        <w:rPr>
          <w:sz w:val="32"/>
          <w:szCs w:val="32"/>
        </w:rPr>
        <w:t>总之，“我和黑大佬”的故事无疑是一个充满魅力的传奇，它不仅吸引了海量粉丝，而且激发了一股强烈的情感共鸣。而对于那些希望能继续探索这一世界观的人们来说，无论你选择哪条道路，都请记住，没有任何东西比真诚交流更能加深我们的理解，更能推动我们一起前行。</w:t>
      </w:r>
      <w:r>
        <w:rPr>
          <w:sz w:val="32"/>
          <w:szCs w:val="32"/>
        </w:rPr>
        <w:t>&lt;/p&gt;&lt;p&gt;&lt;a href = "/doc/504586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解锁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全览</w:t>
      </w:r>
      <w:r>
        <w:rPr>
          <w:sz w:val="32"/>
          <w:szCs w:val="32"/>
        </w:rPr>
        <w:t>.doc" rel="alternate" download="504586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解锁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