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债爱情与负担的交错浪漫陷阱中的财务重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负担的交错</w:t>
      </w:r>
      <w:r>
        <w:rPr>
          <w:sz w:val="32"/>
          <w:szCs w:val="32"/>
        </w:rPr>
        <w:t>&lt;/p&gt;&lt;p&gt;&lt;img src="/static-img/prTxl-U3oLU1tQRsrpjXLphp9ifySIfMP8OZ0mcRaOtMVUccasmxInZs6JuNyI3V.jpg"&gt;&lt;/p&gt;&lt;p&gt;</w:t>
      </w:r>
      <w:r>
        <w:rPr>
          <w:sz w:val="32"/>
          <w:szCs w:val="32"/>
        </w:rPr>
        <w:t>浪漫陷阱中的财务重压</w:t>
      </w:r>
      <w:r>
        <w:rPr>
          <w:sz w:val="32"/>
          <w:szCs w:val="32"/>
        </w:rPr>
        <w:t>&lt;/p&gt;&lt;p&gt;</w:t>
      </w:r>
      <w:r>
        <w:rPr>
          <w:sz w:val="32"/>
          <w:szCs w:val="32"/>
        </w:rPr>
        <w:t>桃花债，作为一种特殊的借款形式，它通常是由恋人之间互相帮助、共度美好时光所产生的一种“代价”。在这个过程中，双方往往会因为对方的某些愿望或梦想而不惜一切代价去支持。这种债务不仅仅是金钱上的，更有着深厚的情感基础。但当这份情感开始逐渐淡化，而债务却如影随形，不断累积，那么这种被称为“桃花债”的金融关系，便可能演变成一场无法逃脱的经济困境。</w:t>
      </w:r>
      <w:r>
        <w:rPr>
          <w:sz w:val="32"/>
          <w:szCs w:val="32"/>
        </w:rPr>
        <w:t>&lt;/p&gt;&lt;p&gt;&lt;img src="/static-img/I39qzYFG8_iZN0WcURDAFphp9ifySIfMP8OZ0mcRaOvMo0FNwm0vJrjtndJKTEdpN9_bpNQiRd-IYNQ8lB-mTr8Nw1dyatMXy7En2TbOsf55S4TYsBwRV4H4zn81ulVZ9nAAnmwFwspQ071ez1B5voRMlDgMd-Z3Z73tGHfChLZcap4eYysIHShxPGwHga2goGr73lka20taMB3anXHFtBo4-gEZ2j_CIC4HfJxJkzDuFi9Fb7pmLLT2e-AT-J_iceloS0OVRIHdU9T7I4L-3YGX1yRVs72hoZdVg19zgog.jpg"&gt;&lt;/p&gt;&lt;p&gt;</w:t>
      </w:r>
      <w:r>
        <w:rPr>
          <w:sz w:val="32"/>
          <w:szCs w:val="32"/>
        </w:rPr>
        <w:t>什么是桃花债？</w:t>
      </w:r>
      <w:r>
        <w:rPr>
          <w:sz w:val="32"/>
          <w:szCs w:val="32"/>
        </w:rPr>
        <w:t>&lt;/p&gt;&lt;p&gt;</w:t>
      </w:r>
      <w:r>
        <w:rPr>
          <w:sz w:val="32"/>
          <w:szCs w:val="32"/>
        </w:rPr>
        <w:t>在现实生活中，我们常常可以看到一些年轻情侣为了共同的事业或者对未来的憧憬而互相借钱。在他们眼中，这似乎是一种无私的爱，一个能够证明彼此真挚感情的手段。而事实上，这正是一个潜在的心理危机和经济风险。由于缺乏明确的偿还计划和约定，当其中一方出现了经济困难或者感情纠葛时，他们可能发现自己身处了一个无法自拔的情况——既不能完全依靠对方，也不足以独立面对生活。</w:t>
      </w:r>
      <w:r>
        <w:rPr>
          <w:sz w:val="32"/>
          <w:szCs w:val="32"/>
        </w:rPr>
        <w:t>&lt;/p&gt;&lt;p&gt;&lt;img src="/static-img/FPF9iFpNquuQPoaewrCAM5hp9ifySIfMP8OZ0mcRaOvMo0FNwm0vJrjtndJKTEdpN9_bpNQiRd-IYNQ8lB-mTr8Nw1dyatMXy7En2TbOsf55S4TYsBwRV4H4zn81ulVZ9nAAnmwFwspQ071ez1B5voRMlDgMd-Z3Z73tGHfChLZcap4eYysIHShxPGwHga2goGr73lka20taMB3anXHFtBo4-gEZ2j_CIC4HfJxJkzDuFi9Fb7pmLLT2e-AT-J_iceloS0OVRIHdU9T7I4L-3YGX1yRVs72hoZdVg19zgog.jpg"&gt;&lt;/p&gt;&lt;p&gt;</w:t>
      </w:r>
      <w:r>
        <w:rPr>
          <w:sz w:val="32"/>
          <w:szCs w:val="32"/>
        </w:rPr>
        <w:t>如何避免陷入桃花债？</w:t>
      </w:r>
      <w:r>
        <w:rPr>
          <w:sz w:val="32"/>
          <w:szCs w:val="32"/>
        </w:rPr>
        <w:t>&lt;/p&gt;&lt;p&gt;</w:t>
      </w:r>
      <w:r>
        <w:rPr>
          <w:sz w:val="32"/>
          <w:szCs w:val="32"/>
        </w:rPr>
        <w:t>为了避免掉入这类让人心跳加速但又充满风险的情感陷阱，我们需要建立起更加清晰、合理的人际关系。首先，在进入任何形式的长期合作之前，都应该设立明确且可执行的协议。这包括但不限于贷款金额、利息率以及偿还方式等内容。其次，在考虑给予他人的帮助时，要尽量减少过度放大自己的付出，以免造成个人财务状况恶化。此外，对于那些看似简单却实际复杂的情感问题，也要学会冷静分析，从而做出符合自身利益最大化决策。</w:t>
      </w:r>
      <w:r>
        <w:rPr>
          <w:sz w:val="32"/>
          <w:szCs w:val="32"/>
        </w:rPr>
        <w:t>&lt;/p&gt;&lt;p&gt;&lt;img src="/static-img/J2lnk62arP0hL-J30cU0QJhp9ifySIfMP8OZ0mcRaOvMo0FNwm0vJrjtndJKTEdpN9_bpNQiRd-IYNQ8lB-mTr8Nw1dyatMXy7En2TbOsf55S4TYsBwRV4H4zn81ulVZ9nAAnmwFwspQ071ez1B5voRMlDgMd-Z3Z73tGHfChLZcap4eYysIHShxPGwHga2goGr73lka20taMB3anXHFtBo4-gEZ2j_CIC4HfJxJkzDuFi9Fb7pmLLT2e-AT-J_iceloS0OVRIHdU9T7I4L-3YGX1yRVs72hoZdVg19zgog.jpg"&gt;&lt;/p&gt;&lt;p&gt;</w:t>
      </w:r>
      <w:r>
        <w:rPr>
          <w:sz w:val="32"/>
          <w:szCs w:val="32"/>
        </w:rPr>
        <w:t>遇到问题该怎么办？</w:t>
      </w:r>
      <w:r>
        <w:rPr>
          <w:sz w:val="32"/>
          <w:szCs w:val="32"/>
        </w:rPr>
        <w:t>&lt;/p&gt;&lt;p&gt;</w:t>
      </w:r>
      <w:r>
        <w:rPr>
          <w:sz w:val="32"/>
          <w:szCs w:val="32"/>
        </w:rPr>
        <w:t>当你意识到自己已经陷入了不可控之地，你应该采取果敢行动来解决这一问题。一方面，可以尝试直接沟通，与你的伴侣进行坦诚交流，用科学方法来评估你们当前的情况，并制定出具体步骤来解决这些金融问题；另一方面，如果沟通无效，可以寻求专业人士，如律师或财经顾问，为你的情况提供法律和专业建议。</w:t>
      </w:r>
      <w:r>
        <w:rPr>
          <w:sz w:val="32"/>
          <w:szCs w:val="32"/>
        </w:rPr>
        <w:t>&lt;/p&gt;&lt;p&gt;&lt;img src="/static-img/fkmF3WhYOZM4Ff02QWIyX5hp9ifySIfMP8OZ0mcRaOvMo0FNwm0vJrjtndJKTEdpN9_bpNQiRd-IYNQ8lB-mTr8Nw1dyatMXy7En2TbOsf55S4TYsBwRV4H4zn81ulVZ9nAAnmwFwspQ071ez1B5voRMlDgMd-Z3Z73tGHfChLZcap4eYysIHShxPGwHga2goGr73lka20taMB3anXHFtBo4-gEZ2j_CIC4HfJxJkzDuFi9Fb7pmLLT2e-AT-J_iceloS0OVRIHdU9T7I4L-3YGX1yRVs72hoZdVg19zgog.jpg"&gt;&lt;/p&gt;&lt;p&gt;</w:t>
      </w:r>
      <w:r>
        <w:rPr>
          <w:sz w:val="32"/>
          <w:szCs w:val="32"/>
        </w:rPr>
        <w:t>如何从失落中恢复过来？</w:t>
      </w:r>
      <w:r>
        <w:rPr>
          <w:sz w:val="32"/>
          <w:szCs w:val="32"/>
        </w:rPr>
        <w:t>&lt;/p&gt;&lt;p&gt;</w:t>
      </w:r>
      <w:r>
        <w:rPr>
          <w:sz w:val="32"/>
          <w:szCs w:val="32"/>
        </w:rPr>
        <w:t>对于那些已经因为桃花债而感到沮丧的人来说，不妨重新审视自己的价值观念，将注意力转移到提升个人的能力上，比如通过学习新技能或者提高工作效率来增加收入来源。如果这是情感因素导致的问题，那么也许需要更多时间和空间去反思和调整内心状态，最终找到属于自己的幸福道路。</w:t>
      </w:r>
      <w:r>
        <w:rPr>
          <w:sz w:val="32"/>
          <w:szCs w:val="32"/>
        </w:rPr>
        <w:t>&lt;/p&gt;&lt;p&gt;</w:t>
      </w:r>
      <w:r>
        <w:rPr>
          <w:sz w:val="32"/>
          <w:szCs w:val="32"/>
        </w:rPr>
        <w:t>未来如何规划？</w:t>
      </w:r>
      <w:r>
        <w:rPr>
          <w:sz w:val="32"/>
          <w:szCs w:val="32"/>
        </w:rPr>
        <w:t>&lt;/p&gt;&lt;p&gt;</w:t>
      </w:r>
      <w:r>
        <w:rPr>
          <w:sz w:val="32"/>
          <w:szCs w:val="32"/>
        </w:rPr>
        <w:t>最后，无论是在何种情况下，都要记住，每个人都应该有自己的目标和计划，让每一次选择都能带给自己新的希望。不再将所有希望寄托于他人，而是要学会自我救赎，从零开始，再次站起来。在追求美好生活的大道上，每一步都是向前走，只要坚持下去，就一定能够找到属于自己的那片天空。</w:t>
      </w:r>
      <w:r>
        <w:rPr>
          <w:sz w:val="32"/>
          <w:szCs w:val="32"/>
        </w:rPr>
        <w:t>&lt;/p&gt;&lt;p&gt;&lt;a href = "/doc/504850-</w:t>
      </w:r>
      <w:r>
        <w:rPr>
          <w:sz w:val="32"/>
          <w:szCs w:val="32"/>
        </w:rPr>
        <w:t>桃花债爱情与负担的交错浪漫陷阱中的财务重压</w:t>
      </w:r>
      <w:r>
        <w:rPr>
          <w:sz w:val="32"/>
          <w:szCs w:val="32"/>
        </w:rPr>
        <w:t>.doc" rel="alternate" download="504850-</w:t>
      </w:r>
      <w:r>
        <w:rPr>
          <w:sz w:val="32"/>
          <w:szCs w:val="32"/>
        </w:rPr>
        <w:t>桃花债爱情与负担的交错浪漫陷阱中的财务重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