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我刚看到的那张让人惊讶的照片竟然有人不小心把手指伸进了电子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看到的那张让人惊讶的照片：竟然有人不小心把手指伸进了电子屏幕！这张图片中，一个不幸的人在操作手机时无意间触碰到了屏幕内部的处钕膜，这种薄膜是现代智能设备显示技术中的关键组成部分。它用来提高屏幕的亮度和色彩饱和度，但同时也极其脆弱。</w:t>
      </w:r>
      <w:r>
        <w:rPr>
          <w:sz w:val="32"/>
          <w:szCs w:val="32"/>
        </w:rPr>
        <w:t>&lt;/p&gt;&lt;p&gt;</w:t>
      </w:r>
      <w:r>
        <w:rPr>
          <w:sz w:val="32"/>
          <w:szCs w:val="32"/>
        </w:rPr>
        <w:t>图片上的场景简直令人捂住脸。这位失误的用户显然没有意识到自己的错误，直到他感觉到了一阵刺痛感，并且注意到手机开始出现问题。他的指尖已经深入到了那些微小但又易损的金属线条上，那些线条正是控制着图像显示效果的小细节。</w:t>
      </w:r>
      <w:r>
        <w:rPr>
          <w:sz w:val="32"/>
          <w:szCs w:val="32"/>
        </w:rPr>
        <w:t>&lt;/p&gt;&lt;p&gt;&lt;img src="/static-img/3jgcjz1QMJQzfQU9WIBMQA.jpg"&gt;&lt;/p&gt;&lt;p&gt;</w:t>
      </w:r>
      <w:r>
        <w:rPr>
          <w:sz w:val="32"/>
          <w:szCs w:val="32"/>
        </w:rPr>
        <w:t>我们都知道，处钕膜被捅是一件非常严重的事情。这种情况下，即使是不经意的一击，也可能导致整个显示系统彻底损坏。如果不是紧急关机并迅速冷却，那么这些精密部件很可能会因为过热而完全失效，从而使得整个设备变得废品。</w:t>
      </w:r>
      <w:r>
        <w:rPr>
          <w:sz w:val="32"/>
          <w:szCs w:val="32"/>
        </w:rPr>
        <w:t>&lt;/p&gt;&lt;p&gt;</w:t>
      </w:r>
      <w:r>
        <w:rPr>
          <w:sz w:val="32"/>
          <w:szCs w:val="32"/>
        </w:rPr>
        <w:t>随着科技日新月异，我们对高科技产品越来越依赖，而这些产品背后所需付出的维护成本也逐渐增加了。但这并不意味着我们就可以随意对待它们。在处理任何电子设备时，都需要格外小心，不要以为自己有多聪明，就能去试探其内部结构，因为一旦出了差错，那将是非常昂贵的一个教训。</w:t>
      </w:r>
      <w:r>
        <w:rPr>
          <w:sz w:val="32"/>
          <w:szCs w:val="32"/>
        </w:rPr>
        <w:t>&lt;/p&gt;&lt;p&gt;&lt;img src="/static-img/mol-sTd-IZYyZsjnw8PAlA.jpg"&gt;&lt;/p&gt;&lt;p&gt;</w:t>
      </w:r>
      <w:r>
        <w:rPr>
          <w:sz w:val="32"/>
          <w:szCs w:val="32"/>
        </w:rPr>
        <w:t>如果你遇到了类似的情况，不要慌乱，最重要的是不要尝试自行拆解或修理你的设备。尽快联系专业人员，他们能够更安全地解决问题，并确保你的投资不会白费。在互联网上，你可以找到许多关于如何正确使用和保护你的电子设备的小贴士，这些知识对于避免这样的事故至关重要。</w:t>
      </w:r>
      <w:r>
        <w:rPr>
          <w:sz w:val="32"/>
          <w:szCs w:val="32"/>
        </w:rPr>
        <w:t>&lt;/p&gt;&lt;p&gt;</w:t>
      </w:r>
      <w:r>
        <w:rPr>
          <w:sz w:val="32"/>
          <w:szCs w:val="32"/>
        </w:rPr>
        <w:t>记住，无论你多熟悉某个工具或设备，最好还是保持谨慎态度，以防止发生不可预见的事故。而对于那位不幸的人来说，他现在正在学习这个教训，同时也提醒我们每个人，在享受科技带来的便利时，要始终保持警惕，不断提升我们的技术素养，以此保护我们的宝贵资产——那些充满智慧与创新的电子朋友们。</w:t>
      </w:r>
      <w:r>
        <w:rPr>
          <w:sz w:val="32"/>
          <w:szCs w:val="32"/>
        </w:rPr>
        <w:t>&lt;/p&gt;&lt;p&gt;&lt;img src="/static-img/nErYQHN3TWfZZy8RFQE3OQ.jpg"&gt;&lt;/p&gt;&lt;p&gt;&lt;a href = "/doc/504936-</w:t>
      </w:r>
      <w:r>
        <w:rPr>
          <w:sz w:val="32"/>
          <w:szCs w:val="32"/>
        </w:rPr>
        <w:t>处钕膜被捅图片我刚看到的那张让人惊讶的照片竟然有人不小心把手指伸进了电子屏幕</w:t>
      </w:r>
      <w:r>
        <w:rPr>
          <w:sz w:val="32"/>
          <w:szCs w:val="32"/>
        </w:rPr>
        <w:t>.doc" rel="alternate" download="504936-</w:t>
      </w:r>
      <w:r>
        <w:rPr>
          <w:sz w:val="32"/>
          <w:szCs w:val="32"/>
        </w:rPr>
        <w:t>处钕膜被捅图片我刚看到的那张让人惊讶的照片竟然有人不小心把手指伸进了电子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