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新闻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主播朴妮唛种子直播间的新宠儿与她的奇妙影响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数字时代，网络直播平台成为了年轻人展示个性的重要舞台。其中，以女主播朴妮唛种子为代表的一批新兴网红逐渐走进公众视野，她们以独特的风格和深入人心的内容赢得了无数粉丝的心。</w:t>
      </w:r>
      <w:r>
        <w:rPr>
          <w:sz w:val="32"/>
          <w:szCs w:val="32"/>
        </w:rPr>
        <w:t>&lt;/p&gt;&lt;p&gt;&lt;img src="/static-img/oSvqVedMQlcPMMjhstjj81ulNR9vNxuRfijkQv-aS3KmVyEyfgxQM8wX5GiQr43C.jpg"&gt;&lt;/p&gt;&lt;p&gt;</w:t>
      </w:r>
      <w:r>
        <w:rPr>
          <w:sz w:val="32"/>
          <w:szCs w:val="32"/>
        </w:rPr>
        <w:t>朴妮唛种子，即韩国知名女主播李美珠，在短时间内凭借其亲和力和专业知识迅速崛起。她不仅在直播间展现出丰富多彩的节目内容，还通过与观众互动，营造了一种温馨、愉悦的社区氛围。她的这种“种子”般细小却深远的影响力，让她成为许多年轻人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一次，一位观众因为看到了朴妮唛种子的推荐而尝试了某款健康食品。在产品效果显著的情况下，该观众给予了积极反馈，并推荐给自己的朋友。这次简单而有效的情感传递，便是朴妮唛种子的力量所致。</w:t>
      </w:r>
      <w:r>
        <w:rPr>
          <w:sz w:val="32"/>
          <w:szCs w:val="32"/>
        </w:rPr>
        <w:t>&lt;/p&gt;&lt;p&gt;&lt;img src="/static-img/6M4BpIcet73g0bHgznHNfVulNR9vNxuRfijkQv-aS3I1W_0HHD_rShfZugd5rlHwWLuWrjBU_Rc5ZbdnL-F6Ig.jpg"&gt;&lt;/p&gt;&lt;p&gt;</w:t>
      </w:r>
      <w:r>
        <w:rPr>
          <w:sz w:val="32"/>
          <w:szCs w:val="32"/>
        </w:rPr>
        <w:t>此外，朴妮唛种子的社交媒体账号也同样活跃，每一条推文都能吸引大量关注者参与讨论。她的粉丝群体不仅仅是单纯追星，而是在于他们对她的生活方式、时尚选择甚至是日常饮食习惯都表现出了浓厚兴趣。这样的互动，不断扩大了她的影响力，同时也让更多的人了解到关于健康生活、文化娱乐等方面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成功并非没有挑战。一些批评家指出，网络上的流量往往伴随着商业化压力的增强，对于像朴妮唛种子这样初出茅庐的小明星来说，要保持原有的真实性与热情度并不容易。但正因为有这些挑战，使得她更加珍惜每一次与观众交流机会，更努力地塑造自己独特的声音，从而在竞争中脱颖而出。</w:t>
      </w:r>
      <w:r>
        <w:rPr>
          <w:sz w:val="32"/>
          <w:szCs w:val="32"/>
        </w:rPr>
        <w:t>&lt;/p&gt;&lt;p&gt;&lt;img src="/static-img/trzhdpkSbMJcueyiXBDja1ulNR9vNxuRfijkQv-aS3I1W_0HHD_rShfZugd5rlHwWLuWrjBU_Rc5ZbdnL-F6Ig.jpg"&gt;&lt;/p&gt;&lt;p&gt;</w:t>
      </w:r>
      <w:r>
        <w:rPr>
          <w:sz w:val="32"/>
          <w:szCs w:val="32"/>
        </w:rPr>
        <w:t>总之，女主播朴妮唛種子的事迹证明，只要你拥有真正的话题性内容，无论你开始时处于何等微弱的地位，最终都会成为不可忽视的人物。而对于那些渴望进入这一行业或寻求更广泛影响力的个体来说，她提供了一道光明前行的大道理：真诚且持久才是最重要的基石。</w:t>
      </w:r>
      <w:r>
        <w:rPr>
          <w:sz w:val="32"/>
          <w:szCs w:val="32"/>
        </w:rPr>
        <w:t>&lt;/p&gt;&lt;p&gt;&lt;a href = "/doc/505730-</w:t>
      </w:r>
      <w:r>
        <w:rPr>
          <w:sz w:val="32"/>
          <w:szCs w:val="32"/>
        </w:rPr>
        <w:t>娱乐新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主播朴妮唛种子直播间的新宠儿与她的奇妙影响力</w:t>
      </w:r>
      <w:r>
        <w:rPr>
          <w:sz w:val="32"/>
          <w:szCs w:val="32"/>
        </w:rPr>
        <w:t>.doc" rel="alternate" download="505730-</w:t>
      </w:r>
      <w:r>
        <w:rPr>
          <w:sz w:val="32"/>
          <w:szCs w:val="32"/>
        </w:rPr>
        <w:t>娱乐新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主播朴妮唛种子直播间的新宠儿与她的奇妙影响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