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表哥的好奇心与我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在网吧的角落里玩着最新出的射击游戏，手指飞快地在键盘上跳跃，每一次击杀都伴随着“哔哩哔哩”的声音。突然间，我的手机响起，一看就是表哥打来的。他平时很少主动找我聊天，所以当听到他的声音时，我心里就有点不太舒服。</w:t>
      </w:r>
      <w:r>
        <w:rPr>
          <w:sz w:val="32"/>
          <w:szCs w:val="32"/>
        </w:rPr>
        <w:t>&lt;/p&gt;&lt;p&gt;&lt;img src="/static-img/4-teGogz8muDBZLPPlh0vg.jpg"&gt;&lt;/p&gt;&lt;p&gt;“</w:t>
      </w:r>
      <w:r>
        <w:rPr>
          <w:sz w:val="32"/>
          <w:szCs w:val="32"/>
        </w:rPr>
        <w:t>嘿，小弟，你知道吗？最近你在游戏里的表现真的很棒！”他兴奋地说，“听说你已经是我们小组中的‘神枪手’了。”虽然他的话让我感到有些意外，但这也是一种肯定，是对我的努力的一种认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可以啊？”我问，他的话让人感觉好像有什么隐晦的含义，我本能地猜测到接下来可能会发生什么。</w:t>
      </w:r>
      <w:r>
        <w:rPr>
          <w:sz w:val="32"/>
          <w:szCs w:val="32"/>
        </w:rPr>
        <w:t>&lt;/p&gt;&lt;p&gt;&lt;img src="/static-img/gtpBxsN65NImoeUtCHCEBg.jpg"&gt;&lt;/p&gt;&lt;p&gt;“</w:t>
      </w:r>
      <w:r>
        <w:rPr>
          <w:sz w:val="32"/>
          <w:szCs w:val="32"/>
        </w:rPr>
        <w:t>你当然可以了！不过呢，你有没有遇到过那种难缠的角色呢？”他继续说道，“像是那些总是躲避你的狙击、总是在最危险的地方出现在你面前的‘刺客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数字和符号跳跃，这些词汇仿佛带来了某种新的层次。我突然意识到，他所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个字母，而是一种特殊技能，也就是我们常说的狙击能力。在这个世界里，被别人称作“刺客”，意味着你的战斗方式独特而又高超，那些隐藏在阴影之中的人物，他们似乎总能预见到每一个攻击点，从而巧妙地躲避或反击。</w:t>
      </w:r>
      <w:r>
        <w:rPr>
          <w:sz w:val="32"/>
          <w:szCs w:val="32"/>
        </w:rPr>
        <w:t>&lt;/p&gt;&lt;p&gt;&lt;img src="/static-img/W-w-nW5CGRt3um_5kXPb2w.jpg"&gt;&lt;/p&gt;&lt;p&gt;</w:t>
      </w:r>
      <w:r>
        <w:rPr>
          <w:sz w:val="32"/>
          <w:szCs w:val="32"/>
        </w:rPr>
        <w:t>想象一下，如果自己能够掌握这种能力，不再是被动防守，而是能够主动寻找敌人的弱点，那将多么令人兴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接受挑战。这不仅仅是一个简单的游戏技巧，更是我要探索自己的潜力，体验一种全新的战斗风格。所以，当下一次与表哥相遇时，我毫不犹豫地告诉他：“好吧，让我们试试看，看看谁才是真正的‘刺客’！”</w:t>
      </w:r>
      <w:r>
        <w:rPr>
          <w:sz w:val="32"/>
          <w:szCs w:val="32"/>
        </w:rPr>
        <w:t>&lt;/p&gt;&lt;p&gt;&lt;img src="/static-img/lL83roUCZqrsiOTSifvBcw.jpg"&gt;&lt;/p&gt;&lt;p&gt;</w:t>
      </w:r>
      <w:r>
        <w:rPr>
          <w:sz w:val="32"/>
          <w:szCs w:val="32"/>
        </w:rPr>
        <w:t>从此以后，无论是在虚拟世界还是现实生活中，我们之间都建立了一份更加紧密的情谊。而关于那个字母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，它不再只是一个简单的术语，它代表了一场竞争，一场对抗，以及一段奇妙旅程开始。</w:t>
      </w:r>
      <w:r>
        <w:rPr>
          <w:sz w:val="32"/>
          <w:szCs w:val="32"/>
        </w:rPr>
        <w:t>&lt;/p&gt;&lt;p&gt;&lt;a href = "/doc/505851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好奇心与我的困惑</w:t>
      </w:r>
      <w:r>
        <w:rPr>
          <w:sz w:val="32"/>
          <w:szCs w:val="32"/>
        </w:rPr>
        <w:t>.doc" rel="alternate" download="505851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好奇心与我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