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奇缘与命运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福来的人，他拥有着一颗善良的心和深邃的智慧。福来孕育了一个奇异的转世之术，这个术可以让人穿越时空，重生于另一个时代。在这个时代，人们对这个秘密非常渴望，但却无从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之门</w:t>
      </w:r>
      <w:r>
        <w:rPr>
          <w:sz w:val="32"/>
          <w:szCs w:val="32"/>
        </w:rPr>
        <w:t>&lt;/p&gt;&lt;p&gt;&lt;img src="/static-img/oeRgCkQkwjf4GVk9IuTZIA.jpg"&gt;&lt;/p&gt;&lt;p&gt;</w:t>
      </w:r>
      <w:r>
        <w:rPr>
          <w:sz w:val="32"/>
          <w:szCs w:val="32"/>
        </w:rPr>
        <w:t>福来的秘密被隐藏在他的一本古老书籍里。这本书不仅记录了他的智慧，也包含了他的转世术。然而，这本书很难找到，只有那些真正追求真理的人才能找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孕转的起源</w:t>
      </w:r>
      <w:r>
        <w:rPr>
          <w:sz w:val="32"/>
          <w:szCs w:val="32"/>
        </w:rPr>
        <w:t>&lt;/p&gt;&lt;p&gt;&lt;img src="/static-img/P9TfipBlW8NN0cbPnjl0cA.jpeg"&gt;&lt;/p&gt;&lt;p&gt;</w:t>
      </w:r>
      <w:r>
        <w:rPr>
          <w:sz w:val="32"/>
          <w:szCs w:val="32"/>
        </w:rPr>
        <w:t>福来的转世术起源于他对宇宙奥秘的探索。他发现每个人都有自己的命运轨迹，如果能够掌握一定的手段，就能改变自己的未来。但是，这种力量也是极其危险的，一旦失手就会引发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mn7cdVCzssOSLbFrYHoDgg.jpeg"&gt;&lt;/p&gt;&lt;p&gt;</w:t>
      </w:r>
      <w:r>
        <w:rPr>
          <w:sz w:val="32"/>
          <w:szCs w:val="32"/>
        </w:rPr>
        <w:t>有人说，穿越时空是一场冒险，而不是简单地移动身体位置。每一次穿越，都需要准备充分的心态和灵魂上的觉悟。不论是在哪个时代，每个人都应该尊重当地文化，不要影响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的意义</w:t>
      </w:r>
      <w:r>
        <w:rPr>
          <w:sz w:val="32"/>
          <w:szCs w:val="32"/>
        </w:rPr>
        <w:t>&lt;/p&gt;&lt;p&gt;&lt;img src="/static-img/wPU0jnhwdxot4YgjeDEpJQ.jpeg"&gt;&lt;/p&gt;&lt;p&gt;</w:t>
      </w:r>
      <w:r>
        <w:rPr>
          <w:sz w:val="32"/>
          <w:szCs w:val="32"/>
        </w:rPr>
        <w:t>对于那些渴望改变自己命运的人来说，穿越之术是一个希望。而对于那些已经完成了一生，却又不甘心结束的人来说，它是一个再生的机会。但是，他们必须清楚地知道，无论如何改变过去，最终结果还是由时间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自我反思</w:t>
      </w:r>
      <w:r>
        <w:rPr>
          <w:sz w:val="32"/>
          <w:szCs w:val="32"/>
        </w:rPr>
        <w:t>&lt;/p&gt;&lt;p&gt;&lt;img src="/static-img/fwhEH6BQbCnW02gqAxvT0w.jpeg"&gt;&lt;/p&gt;&lt;p&gt;</w:t>
      </w:r>
      <w:r>
        <w:rPr>
          <w:sz w:val="32"/>
          <w:szCs w:val="32"/>
        </w:rPr>
        <w:t>在新的世界中，每个人都会遇到挑战。这时候，他们会发现原来自己还未达到真正自我的境界。只有通过不断地努力和学习，可以更好地理解自己，为何而存在，并且为何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者与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项技术太过强大，所以它必须受到严格保护。在某些情况下，有一些特别选定的守护者会被赋予保管这项技术的地位。而这些守护者的任务就是确保这种力量不会滥用，以及将其正确传承给适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力量，它不仅需要知识，还需要责任感。如果没有足够的责任感，那么即使你掌握了最先进的手段，也可能导致整个社会秩序发生巨大的变化，从而破坏历史发展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永恒循环中的选择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回顾这段旅程的时候，我们应该明白，对于任何事情都是选择权力。你可以选择接受现状，也可以选择去改变它；你可以选择安静生活，也可以选择冒险前行。但无论你的选择是什么，你都应该记住，那些曾经走过同样道路并且留下痕迹的人，是值得我们的尊敬和学习的地方。</w:t>
      </w:r>
      <w:r>
        <w:rPr>
          <w:sz w:val="32"/>
          <w:szCs w:val="32"/>
        </w:rPr>
        <w:t>&lt;/p&gt;&lt;p&gt;&lt;a href = "/doc/506120-</w:t>
      </w:r>
      <w:r>
        <w:rPr>
          <w:sz w:val="32"/>
          <w:szCs w:val="32"/>
        </w:rPr>
        <w:t>穿越之福来孕转异世奇缘与命运的重生</w:t>
      </w:r>
      <w:r>
        <w:rPr>
          <w:sz w:val="32"/>
          <w:szCs w:val="32"/>
        </w:rPr>
        <w:t>.doc" rel="alternate" download="506120-</w:t>
      </w:r>
      <w:r>
        <w:rPr>
          <w:sz w:val="32"/>
          <w:szCs w:val="32"/>
        </w:rPr>
        <w:t>穿越之福来孕转异世奇缘与命运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