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星辰变后传小说成为了人们心中的传奇。它讲述了一个关于时间和空间的故事，一个关于英雄与邪恶对决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大爆炸后的世界是怎样的？</w:t>
      </w:r>
      <w:r>
        <w:rPr>
          <w:sz w:val="32"/>
          <w:szCs w:val="32"/>
        </w:rPr>
        <w:t>&lt;/p&gt;&lt;p&gt;&lt;img src="/static-img/kn8Zp3TWcLGNLo71dx7x0w.jpg"&gt;&lt;/p&gt;&lt;p&gt;</w:t>
      </w:r>
      <w:r>
        <w:rPr>
          <w:sz w:val="32"/>
          <w:szCs w:val="32"/>
        </w:rPr>
        <w:t>在一次突如其来的宇宙大爆炸之后，一切都被重新塑造。在这个新生的世界里，人类已经不再是地球的中心，而是一个普通的物种。他们必须面对更加强大的敌人，以及更为复杂的地球环境。这时，便有了一本名为“星辰变后传”的神秘书籍，它似乎能帮助人们理解这片新的天地，并且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情节</w:t>
      </w:r>
      <w:r>
        <w:rPr>
          <w:sz w:val="32"/>
          <w:szCs w:val="32"/>
        </w:rPr>
        <w:t>&lt;/p&gt;&lt;p&gt;&lt;img src="/static-img/ELucUGsb0C7NOXHaAt2Guw.jpg"&gt;&lt;/p&gt;&lt;p&gt;</w:t>
      </w:r>
      <w:r>
        <w:rPr>
          <w:sz w:val="32"/>
          <w:szCs w:val="32"/>
        </w:rPr>
        <w:t>书中描述了一位年轻女子，她是一位出色的科学家，却意外地发现自己能够穿越到不同的时间和空间。她遇见了来自不同时代的人们，他们有的曾经改变过历史，有的则是在历史未发生之前就消失了。这一系列奇异事件让她不得不思考：这些人的存在意味着什么？他们是否真的改变了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与邪恶之间的较量</w:t>
      </w:r>
      <w:r>
        <w:rPr>
          <w:sz w:val="32"/>
          <w:szCs w:val="32"/>
        </w:rPr>
        <w:t>&lt;/p&gt;&lt;p&gt;&lt;img src="/static-img/W6JvoSeruuDKVptrCd4n2g.jpg"&gt;&lt;/p&gt;&lt;p&gt;</w:t>
      </w:r>
      <w:r>
        <w:rPr>
          <w:sz w:val="32"/>
          <w:szCs w:val="32"/>
        </w:rPr>
        <w:t>随着时间推移，这个年轻女子逐渐成长为一个真正的大人物。她开始使用她的能力来帮助那些需要帮助的人，同时也遭遇到了许多挑战。她发现，不仅有善良之心，还有一股黑暗力量在试图毁灭一切。在这一系列斗争中，她认识到了真理——没有绝对好坏，只有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、寻找自我</w:t>
      </w:r>
      <w:r>
        <w:rPr>
          <w:sz w:val="32"/>
          <w:szCs w:val="32"/>
        </w:rPr>
        <w:t>&lt;/p&gt;&lt;p&gt;&lt;img src="/static-img/5nIBDCzXqyJwM8ZtzTBAuQ.jpg"&gt;&lt;/p&gt;&lt;p&gt;</w:t>
      </w:r>
      <w:r>
        <w:rPr>
          <w:sz w:val="32"/>
          <w:szCs w:val="32"/>
        </w:rPr>
        <w:t>在星辰变后传的小说中，每个人都是主角，每个人都拥有自己的故事。无论是科学家还是勇士，无论是商贾还是哲学家，他们都是这部史诗般叙事中的关键角色。而每个角色背后的故事，都充满了惊喜和挑战，也许最终会揭开生命最深层次的问题：我们是什么，我们为什么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一种展望</w:t>
      </w:r>
      <w:r>
        <w:rPr>
          <w:sz w:val="32"/>
          <w:szCs w:val="32"/>
        </w:rPr>
        <w:t>&lt;/p&gt;&lt;p&gt;&lt;img src="/static-img/ENmnWqWDkKw1bwo0OjqYlA.jpg"&gt;&lt;/p&gt;&lt;p&gt;</w:t>
      </w:r>
      <w:r>
        <w:rPr>
          <w:sz w:val="32"/>
          <w:szCs w:val="32"/>
        </w:rPr>
        <w:t>随着阅读者的体验深入，“星辰变后传小说”给予我们一种前所未有的视角，让我们从原点出发，去探索那个充满未知而又美妙的地方。在那里，没有边界，没有限制，只有永恒不断变化的心灵旅程。这样的文学作品，是不是足以让人感慨万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接下来的岁月里，“星辰变后传小说”将如何影响我们的生活呢？它是否能引导我们走向更高层次的思考？或许答案就在于每一段文字，每一个情节背后的意义上。但愿这部作品能够启迪我们的想象，让我们的灵魂飞跃至另一个维度，那里等待着无尽可能的事物。</w:t>
      </w:r>
      <w:r>
        <w:rPr>
          <w:sz w:val="32"/>
          <w:szCs w:val="32"/>
        </w:rPr>
        <w:t>&lt;/p&gt;&lt;p&gt;&lt;a href = "/doc/506668-</w:t>
      </w:r>
      <w:r>
        <w:rPr>
          <w:sz w:val="32"/>
          <w:szCs w:val="32"/>
        </w:rPr>
        <w:t>星辰变后传小说穿越时空的奇幻冒险</w:t>
      </w:r>
      <w:r>
        <w:rPr>
          <w:sz w:val="32"/>
          <w:szCs w:val="32"/>
        </w:rPr>
        <w:t>.doc" rel="alternate" download="506668-</w:t>
      </w:r>
      <w:r>
        <w:rPr>
          <w:sz w:val="32"/>
          <w:szCs w:val="32"/>
        </w:rPr>
        <w:t>星辰变后传小说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