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穿越之美女君王的逆袭与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奇缘：从平凡少女到帝国内的宠儿</w:t>
      </w:r>
      <w:r>
        <w:rPr>
          <w:sz w:val="32"/>
          <w:szCs w:val="32"/>
        </w:rPr>
        <w:t>&lt;/p&gt;&lt;p&gt;&lt;img src="/static-img/R-mUaG31WGhWSwmM9_kZ8wnxNg5v0QyXIvAwr2CUEApKi9pcwTd3fi3k_IRHQkHh.jpg"&gt;&lt;/p&gt;&lt;p&gt;</w:t>
      </w:r>
      <w:r>
        <w:rPr>
          <w:sz w:val="32"/>
          <w:szCs w:val="32"/>
        </w:rPr>
        <w:t>在这个古色古香的世界里，一位平凡女子意外穿越时空，成为了一位帝国内的宠儿。她的容貌如同夜空中最亮的星辰，吸引了所有人的目光。随着时间的流逝，她逐渐展现出超乎寻常的聪明才智和坚韧不拔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升官进贵：从宫廷小吏到权势滔天的大将军</w:t>
      </w:r>
      <w:r>
        <w:rPr>
          <w:sz w:val="32"/>
          <w:szCs w:val="32"/>
        </w:rPr>
        <w:t>&lt;/p&gt;&lt;p&gt;&lt;img src="/static-img/AuxJXDjGsHKVG32JAoIs7wnxNg5v0QyXIvAwr2CUEArFvdP6IfEC7LIFIXg2QJVGycdrMq_gFbmsgbgF_OKtKyIYt1EC_g3VAPdaIyG-M9E.jpg"&gt;&lt;/p&gt;&lt;p&gt;</w:t>
      </w:r>
      <w:r>
        <w:rPr>
          <w:sz w:val="32"/>
          <w:szCs w:val="32"/>
        </w:rPr>
        <w:t>通过自己的努力和机遇，这位美女君王逐步在宫廷中崭露头角。她以卓绝的手腕和过人的才能，不断地升迁职位，最终成为了一名权势滔天的大将军。在这条道路上，她面对无数挑战，每一次失败都成为了她接近成功的一次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纷扰：与一国之主之间错综复杂的情感纠葛</w:t>
      </w:r>
      <w:r>
        <w:rPr>
          <w:sz w:val="32"/>
          <w:szCs w:val="32"/>
        </w:rPr>
        <w:t>&lt;/p&gt;&lt;p&gt;&lt;img src="/static-img/dY5DP3UOHKklkskTUt3bYAnxNg5v0QyXIvAwr2CUEArFvdP6IfEC7LIFIXg2QJVGycdrMq_gFbmsgbgF_OKtKyIYt1EC_g3VAPdaIyG-M9E.jpg"&gt;&lt;/p&gt;&lt;p&gt;</w:t>
      </w:r>
      <w:r>
        <w:rPr>
          <w:sz w:val="32"/>
          <w:szCs w:val="32"/>
        </w:rPr>
        <w:t>在她的征途中，她遇到了一个深不可测又迷人至极的男子，他是这片大陆上的国主。这两人之间的情感纠葛错综复杂，他们相互吸引，又不能放弃自己的人生目标。他们之间的情感起伏，让人既感到心疼又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：在朝堂风云中的智谋博弈</w:t>
      </w:r>
      <w:r>
        <w:rPr>
          <w:sz w:val="32"/>
          <w:szCs w:val="32"/>
        </w:rPr>
        <w:t>&lt;/p&gt;&lt;p&gt;&lt;img src="/static-img/GTgw87_jnqRGvAWy0dJoTQnxNg5v0QyXIvAwr2CUEArFvdP6IfEC7LIFIXg2QJVGycdrMq_gFbmsgbgF_OKtKyIYt1EC_g3VAPdaIyG-M9E.jpg"&gt;&lt;/p&gt;&lt;p&gt;</w:t>
      </w:r>
      <w:r>
        <w:rPr>
          <w:sz w:val="32"/>
          <w:szCs w:val="32"/>
        </w:rPr>
        <w:t>在这个充满权谋斗争的小世界里，这位美女君王展现出了惊人的政治手腕。她能洞察世事变化，用智慧来应对各种挑战，不断地扩大自己的影响力。每一步棋都是经过精心策划，似乎预见了未来的每一个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死抉择：面对命运选择自主还是顺其自然</w:t>
      </w:r>
      <w:r>
        <w:rPr>
          <w:sz w:val="32"/>
          <w:szCs w:val="32"/>
        </w:rPr>
        <w:t>&lt;/p&gt;&lt;p&gt;&lt;img src="/static-img/j7OL3GIpf3g57cy22A7LwgnxNg5v0QyXIvAwr2CUEArFvdP6IfEC7LIFIXg2QJVGycdrMq_gFbmsgbgF_OKtKyIYt1EC_g3VAPdaIyG-M9E.jpg"&gt;&lt;/p&gt;&lt;p&gt;</w:t>
      </w:r>
      <w:r>
        <w:rPr>
          <w:sz w:val="32"/>
          <w:szCs w:val="32"/>
        </w:rPr>
        <w:t>面对生命中的重大的选择，这个曾经普通女子必须做出艰难决定。她必须衡量个人幸福与国家利益之间的心灵冲突，在生死边缘做出决定。在这个过程中，她体会到了真正意义上的成长，也让她更加明白了什么是真正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传奇：走向巅峰前的最后一公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曾经默默无闻的小人物走上了历史舞台。她用自己的双手创造了属于自己的传奇，将名字刻入史册，为后人留下了一段传奇般的人生轨迹。而那些曾经看似遥不可及的事物，如今已然触手可及，只等着她去把握它们。</w:t>
      </w:r>
      <w:r>
        <w:rPr>
          <w:sz w:val="32"/>
          <w:szCs w:val="32"/>
        </w:rPr>
        <w:t>&lt;/p&gt;&lt;p&gt;&lt;a href = "/doc/506809-</w:t>
      </w:r>
      <w:r>
        <w:rPr>
          <w:sz w:val="32"/>
          <w:szCs w:val="32"/>
        </w:rPr>
        <w:t>倾世皇妃穿越之美女君王的逆袭与爱情故事</w:t>
      </w:r>
      <w:r>
        <w:rPr>
          <w:sz w:val="32"/>
          <w:szCs w:val="32"/>
        </w:rPr>
        <w:t>.doc" rel="alternate" download="506809-</w:t>
      </w:r>
      <w:r>
        <w:rPr>
          <w:sz w:val="32"/>
          <w:szCs w:val="32"/>
        </w:rPr>
        <w:t>倾世皇妃穿越之美女君王的逆袭与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