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我的超级女儿节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女儿节，我决定做点什么特别的事情来庆祝我的宝贝。因为，酷男的宝贝对我来说不仅仅是一个称呼，它代表了我们之间深厚的情感纽带，也是她独特的个性和魅力。</w:t>
      </w:r>
      <w:r>
        <w:rPr>
          <w:sz w:val="32"/>
          <w:szCs w:val="32"/>
        </w:rPr>
        <w:t>&lt;/p&gt;&lt;p&gt;&lt;img src="/static-img/9_qZ2FBvjGORec0JvgelQVulNR9vNxuRfijkQv-aS3KmVyEyfgxQM8wX5GiQr43C.jpg"&gt;&lt;/p&gt;&lt;p&gt;</w:t>
      </w:r>
      <w:r>
        <w:rPr>
          <w:sz w:val="32"/>
          <w:szCs w:val="32"/>
        </w:rPr>
        <w:t>早上，阳光透过窗帘洒进屋内，我轻轻地推开她的门，她正躺在床上睡得香甜。我走过去，用最温柔的声音唤醒了她：“宝贝，今天是个特别的日子。” 她迷迷糊糊地睁开眼，看着我笑着说：“爸爸，你准备好了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了，我们要开始我们的超级女儿节大作战！” 我兴奋地说。她眼睛一亮，说：“那就不能错过！”</w:t>
      </w:r>
      <w:r>
        <w:rPr>
          <w:sz w:val="32"/>
          <w:szCs w:val="32"/>
        </w:rPr>
        <w:t>&lt;/p&gt;&lt;p&gt;&lt;img src="/static-img/CIGBvqOtUip-HtkHo_1LcFulNR9vNxuRfijkQv-aS3I1W_0HHD_rShfZugd5rlHwWLuWrjBU_Rc5ZbdnL-F6Ig.png"&gt;&lt;/p&gt;&lt;p&gt;</w:t>
      </w:r>
      <w:r>
        <w:rPr>
          <w:sz w:val="32"/>
          <w:szCs w:val="32"/>
        </w:rPr>
        <w:t>首先，我们去了一家她一直想去但没能进入的小猫咖。那里充满了可爱的小猫和各种各样的猫玩具，她几乎都想要带回家。但最后还是选择了一只最漂亮的小家伙作为她的小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去了一个热气球飞行场。这是我第一次体验，但看起来很刺激。当我们飘浮在空中时，可以看到整个城市的壮丽景色。我紧紧握住她的手，因为这不仅仅是一次冒险，更是一次亲子共度美好时光。</w:t>
      </w:r>
      <w:r>
        <w:rPr>
          <w:sz w:val="32"/>
          <w:szCs w:val="32"/>
        </w:rPr>
        <w:t>&lt;/p&gt;&lt;p&gt;&lt;img src="/static-img/KsDayLQREiIF2sUUvniQ5FulNR9vNxuRfijkQv-aS3I1W_0HHD_rShfZugd5rlHwWLuWrjBU_Rc5ZbdnL-F6Ig.png"&gt;&lt;/p&gt;&lt;p&gt;</w:t>
      </w:r>
      <w:r>
        <w:rPr>
          <w:sz w:val="32"/>
          <w:szCs w:val="32"/>
        </w:rPr>
        <w:t>下午，我们去了一个以孩子们为主角的主题餐厅。在那里，每个人都穿上了超级英雄或者公主的服装，氛围非常活泼。我们一起享用了一顿丰盛的大餐，然后进行了一场趣味性的比赛，最终成为的是小明星——她赢得了比赛中的最佳舞蹈奖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天落幕时，我看着我的酷男的宝贝，一边微笑一边思考，这些经历将会成为我们共同回忆的一部分。而对于未来，无论发生什么，这份爱与支持总是不会改变。所以，让我们继续我们的旅程，在未来的日子里，为每一个女儿节创造更多难忘瞬间吧！</w:t>
      </w:r>
      <w:r>
        <w:rPr>
          <w:sz w:val="32"/>
          <w:szCs w:val="32"/>
        </w:rPr>
        <w:t>&lt;/p&gt;&lt;p&gt;&lt;img src="/static-img/pk5ElQCv8PUkYFDuIlUJjFulNR9vNxuRfijkQv-aS3I1W_0HHD_rShfZugd5rlHwWLuWrjBU_Rc5ZbdnL-F6Ig.png"&gt;&lt;/p&gt;&lt;p&gt;&lt;a href = "/doc/506871-</w:t>
      </w:r>
      <w:r>
        <w:rPr>
          <w:sz w:val="32"/>
          <w:szCs w:val="32"/>
        </w:rPr>
        <w:t>酷男的宝贝我的超级女儿节大作战</w:t>
      </w:r>
      <w:r>
        <w:rPr>
          <w:sz w:val="32"/>
          <w:szCs w:val="32"/>
        </w:rPr>
        <w:t>.doc" rel="alternate" download="506871-</w:t>
      </w:r>
      <w:r>
        <w:rPr>
          <w:sz w:val="32"/>
          <w:szCs w:val="32"/>
        </w:rPr>
        <w:t>酷男的宝贝我的超级女儿节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