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为爆发探秘提升境界的奥秘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为爆发：探秘提升境界的奥秘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的修炼中，我们总是渴望突破现有的限制，达到新的高度。对于那些追求强大、想要提升自己的修为者来说，了解如何更有效地提升自己的力量至关重要。在这个过程中，有一份名为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本成为了许多人的宝贵资源。</w:t>
      </w:r>
      <w:r>
        <w:rPr>
          <w:sz w:val="32"/>
          <w:szCs w:val="32"/>
        </w:rPr>
        <w:t>&lt;/p&gt;&lt;p&gt;&lt;img src="/static-img/VxV7rml-9cv2tOeE892d3g.jpg"&gt;&lt;/p&gt;&lt;p&gt;</w:t>
      </w:r>
      <w:r>
        <w:rPr>
          <w:sz w:val="32"/>
          <w:szCs w:val="32"/>
        </w:rPr>
        <w:t>理解修为与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修为和境界并非同一回事。一个人的修为代表了其内功和外功的整体实力，而境界则是指个体所处的地位或层次。在不同的体系或者世界观中，所谓的“境界”也会有不同的称呼，但基本概念都是相同的，即衡量一个人的战斗力或者能力等级。通过不断地练习和学习，可以逐步提高自己的修為，从而获得更高的地位。</w:t>
      </w:r>
      <w:r>
        <w:rPr>
          <w:sz w:val="32"/>
          <w:szCs w:val="32"/>
        </w:rPr>
        <w:t>&lt;/p&gt;&lt;p&gt;&lt;img src="/static-img/GqiGpnd4A7BO0gOtYo_mtQ.jpg"&gt;&lt;/p&gt;&lt;p&gt;</w:t>
      </w:r>
      <w:r>
        <w:rPr>
          <w:sz w:val="32"/>
          <w:szCs w:val="32"/>
        </w:rPr>
        <w:t>修行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采用不同的方式来提高自己。有些人选择静坐冥想，以此来净化心灵、增强意志；有些人则喜欢武技训练，将身体推到极限，以此来锻炼肉身。而其他一些人则倾向于研究魔法或科技，这些都是一种手段，用以增加自身能力。但不论采取何种方式，都需要耐心且毅力的投入。</w:t>
      </w:r>
      <w:r>
        <w:rPr>
          <w:sz w:val="32"/>
          <w:szCs w:val="32"/>
        </w:rPr>
        <w:t>&lt;/p&gt;&lt;p&gt;&lt;img src="/static-img/QEqV1ESTPiEBKojMbdytvQ.jpg"&gt;&lt;/p&gt;&lt;p&gt;</w:t>
      </w:r>
      <w:r>
        <w:rPr>
          <w:sz w:val="32"/>
          <w:szCs w:val="32"/>
        </w:rPr>
        <w:t>文学作品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学作品中，比如小说、漫画等，都有着关于如何提升自我力量的手段。这类作品往往提供了丰富的情节以及角色间互动，使得读者能够从故事中学到经验，并在现实生活中尝试应用这些知识。此时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源就显得尤其重要，它能让我们迅速掌握各种技能，无需亲自经历所有冒险和挑战。</w:t>
      </w:r>
      <w:r>
        <w:rPr>
          <w:sz w:val="32"/>
          <w:szCs w:val="32"/>
        </w:rPr>
        <w:t>&lt;/p&gt;&lt;p&gt;&lt;img src="/static-img/nnlW1HautiY2DeScz36kug.jpg"&gt;&lt;/p&gt;&lt;p&gt;</w:t>
      </w:r>
      <w:r>
        <w:rPr>
          <w:sz w:val="32"/>
          <w:szCs w:val="32"/>
        </w:rPr>
        <w:t>实践操作上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要将这些理论转换成实际操作并不容易。一方面，我们需要不断地努力去理解每一种技巧；另一方面，还要克服自己内心深处对失败恐惧的心理障碍。只有当我们真正面对挑战并勇敢迈出一步时，那么我们的潜能才可能得到释放，最终实现突破。</w:t>
      </w:r>
      <w:r>
        <w:rPr>
          <w:sz w:val="32"/>
          <w:szCs w:val="32"/>
        </w:rPr>
        <w:t>&lt;/p&gt;&lt;p&gt;&lt;img src="/static-img/zoHUPwx5zlrAxRwv8K6h3g.jpg"&gt;&lt;/p&gt;&lt;p&gt;</w:t>
      </w:r>
      <w:r>
        <w:rPr>
          <w:sz w:val="32"/>
          <w:szCs w:val="32"/>
        </w:rPr>
        <w:t>个性化定制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地方，因此最佳的提升方法也是各不相同。在选择具体实施哪种改进策略时，我们应该考虑自己的情况，如时间允许、资金状况以及兴趣偏好等因素。如果没有合适的指导，这些因素可能导致我们的努力无法产生预期效果，所以找到合适的人或资源变得至关重要。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这样一个人工智能辅助系统，它根据你的需求提供个性化建议，让你能够快速找到最适合你的一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是保持竞争力的关键。不管之前取得了什么成就，都不能停下脚步，因为世界总是在变化，一切一切都随着时间而更新升级。而对于那些追求绝对强大的存在来说，每一次小小进步都是通往顶峰道路上的必经之路。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价值就在于它提供了一条持续学习和完善自我的路径，使得追求者的旅程更加顺畅，也更加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寻找提高自身力量的手段时，不妨参考一下“我可以爆修改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将带领你走过复杂而又迷雾重重的小道，一路上伴随着无尽探索与不断突破，最终迎接那令人振奋的一刻——成为那个拥有超凡卓越力量的人物。你准备好了吗？</w:t>
      </w:r>
      <w:r>
        <w:rPr>
          <w:sz w:val="32"/>
          <w:szCs w:val="32"/>
        </w:rPr>
        <w:t>&lt;/p&gt;&lt;p&gt;&lt;a href = "/doc/506911-</w:t>
      </w:r>
      <w:r>
        <w:rPr>
          <w:sz w:val="32"/>
          <w:szCs w:val="32"/>
        </w:rPr>
        <w:t>修为爆发探秘提升境界的奥秘与实践</w:t>
      </w:r>
      <w:r>
        <w:rPr>
          <w:sz w:val="32"/>
          <w:szCs w:val="32"/>
        </w:rPr>
        <w:t>.doc" rel="alternate" download="506911-</w:t>
      </w:r>
      <w:r>
        <w:rPr>
          <w:sz w:val="32"/>
          <w:szCs w:val="32"/>
        </w:rPr>
        <w:t>修为爆发探秘提升境界的奥秘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