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电影与上司出轨的人妻情感纠葛人妻的背叛与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妻会选择出轨？</w:t>
      </w:r>
      <w:r>
        <w:rPr>
          <w:sz w:val="32"/>
          <w:szCs w:val="32"/>
        </w:rPr>
        <w:t>&lt;/p&gt;&lt;p&gt;</w:t>
      </w:r>
      <w:r>
        <w:rPr>
          <w:sz w:val="32"/>
          <w:szCs w:val="32"/>
        </w:rPr>
        <w:t xml:space="preserve">在日本电影《与上司出轨的人妻》中，我们看到了一位平凡的家庭主妇，她的生活 </w:t>
      </w:r>
      <w:r>
        <w:rPr>
          <w:sz w:val="32"/>
          <w:szCs w:val="32"/>
        </w:rPr>
        <w:t>seemingly idyllic, but beneath the surface, her marriage is a facade. Her husband is distant and uncommunicative, leaving her feeling lonely and unfulfilled. She finds herself drawn to her charismatic boss, who showers her with attention and affection.&lt;/p&gt;&lt;p&gt;&lt;img src="/static-img/BDSYnw9HZNxJs4F8RCrbnw.jpg"&gt;&lt;/p&gt;&lt;p&gt;The film explores the complex web of emotions that lead this woman to make the difficult decision to pursue an affair. It&amp;#39;s not just about sex; it&amp;#39;s about validation, connection, and a sense of being seen. The actress who plays the wife brings a depth and nuance to the character that makes her relatable despite our disapproval.&lt;/p&gt;&lt;p&gt;As she navigates this forbidden love affair, she must confront the consequences of her actions on both herself and those around her. The film raises important questions about power dynamics in relationships and how societal expectations can trap us in roles we don&amp;#39;t want.&lt;/p&gt;&lt;p&gt;&lt;img src="/static-img/-4j4YGKinnwzyrcvVRThsQ.jpg"&gt;&lt;/p&gt;&lt;p&gt;What drives someone to cheat?&lt;/p&gt;&lt;p&gt;We often think of infidelity as a personal failing or lack of self-control. But what if there are deeper issues at play? What if society has created an environment where women are encouraged to be subservient while men hold all the power?&lt;/p&gt;&lt;p&gt;&lt;img src="/static-img/Amt0WNhG2MRV2ix0O5291w.jpg"&gt;&lt;/p&gt;&lt;p&gt;In this film, we see how toxic masculinity manifests itself in small ways - from condescending comments to dismissive silences - eroding trust within relationships. We also witness how societal pressure forces women into roles they may not desire or find fulfilling.&lt;/p&gt;&lt;p&gt;The protagonist&amp;#39;s journey serves as a cautionary tale for anyone caught up in similar situations: before making decisions that could have lasting repercussions on your life and others&amp;#39;, take time for introspection.&lt;/p&gt;&lt;p&gt;&lt;img src="/static-img/EQ1XZDvnlpgUoazXMCqvpg.jpg"&gt;&lt;/p&gt;&lt;p&gt;How do affairs affect families?&lt;/p&gt;&lt;p&gt;When infidelity comes into play within families - like in this movie where an affair unfolds between two married people - it creates ripple effects that no one escapes unscathed from. Children may feel confused or insecure due to their parents&amp;#39; changing behavior towards them or each other; family members might become overly protective over their own marriages due fear of betrayal lurking nearby; friends may lose faith when hearing such news; even neighbors might start gossiping behind closed doors (or openly).&lt;/p&gt;&lt;p&gt;&lt;img src="/static-img/lQoJsxXcpWPzCQIz3ALDGA.jpg"&gt;&lt;/p&gt;&lt;p&gt;As tensions escalate inside these once harmonious homes now turned chaotic battlefields filled with emotional warfare &amp;amp; heartache tears flow freely among everyone involved – children especially – whose lives were never meant for such turmoil nor pain.&lt;/p&gt;&lt;p&gt;It becomes clear then why so many people opt out after realizing they cannot live through another day without finding some sort relief anywhere else than here at home.&lt;/p&gt;&lt;p&gt;But remember though: every choice you make carries weight beyond yourself alone&lt;/p&gt;&lt;p&gt;This Japanese movie provides thought-provoking insights into human nature by examining relationship dynamics fraught with tension amid deception &amp;amp; hurt feelings leading ultimately towards healing through confrontation rather than denial&lt;/p&gt;&lt;p&gt;While exploring these themes via compelling storytelling coupled seamlessly alongside powerful performances which bring characters vividly alive onto screens worldwide&lt;/p&gt;&lt;p&gt;So let us learn from experiences shared across cinema screens—like those portrayed within &amp;#34;With My Boss&amp;#34; Japan Movie—whereby understanding ourselves better helps us navigate life more effectively avoiding pitfalls along paths taken daily&lt;/p&gt;&lt;p&gt;&lt;a href = "/doc/506953-</w:t>
      </w:r>
      <w:r>
        <w:rPr>
          <w:sz w:val="32"/>
          <w:szCs w:val="32"/>
        </w:rPr>
        <w:t>日本电影与上司出轨的人妻情感纠葛人妻的背叛与复仇</w:t>
      </w:r>
      <w:r>
        <w:rPr>
          <w:sz w:val="32"/>
          <w:szCs w:val="32"/>
        </w:rPr>
        <w:t>.doc" rel="alternate" download="506953-</w:t>
      </w:r>
      <w:r>
        <w:rPr>
          <w:sz w:val="32"/>
          <w:szCs w:val="32"/>
        </w:rPr>
        <w:t>日本电影与上司出轨的人妻情感纠葛人妻的背叛与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