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我是班长你听我怎么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你听我怎么说？记得那天下午，阳光透过窗户斑驳地洒在我们紧张的脸上。我们正围坐在教室的一角，讨论着即将到来的期末考试。</w:t>
      </w:r>
      <w:r>
        <w:rPr>
          <w:sz w:val="32"/>
          <w:szCs w:val="32"/>
        </w:rPr>
        <w:t>&lt;/p&gt;&lt;p&gt;&lt;img src="/static-img/hcHLb1X6Q6NR32uPxR9cBo7GMA64eErahHudEkTacl39yniHOruGAdZUWeMA7JcT.jpg"&gt;&lt;/p&gt;&lt;p&gt;“</w:t>
      </w:r>
      <w:r>
        <w:rPr>
          <w:sz w:val="32"/>
          <w:szCs w:val="32"/>
        </w:rPr>
        <w:t>不能再深了！”我突然站起来，用双手拍打桌子，这些年来，我一直是个冷静的人，但那种压力和责任感让我无法控制自己的情绪。我哭着说：“不能再深了，我们已经尽力了，我们的心、我们的汗水都投入到了这段学习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都惊讶地看着我，那个时候，我不仅代表着他们，也代表着整个班级的希望。每个人都有自己的事情忙碌，每个人都在为期末考试做最大的努力。但是，当你面对无形的压力时，即使你的心灵坚强，它也会被撕裂。</w:t>
      </w:r>
      <w:r>
        <w:rPr>
          <w:sz w:val="32"/>
          <w:szCs w:val="32"/>
        </w:rPr>
        <w:t>&lt;/p&gt;&lt;p&gt;&lt;img src="/static-img/zbwn9640PHjH5PWfKKMNm47GMA64eErahHudEkTacl3Tz_bXN1Qoy6bx286S-H_9yapDUArRfpynMzIPhowc_SIYt1EC_g3VAPdaIyG-M9E.jpg"&gt;&lt;/p&gt;&lt;p&gt;</w:t>
      </w:r>
      <w:r>
        <w:rPr>
          <w:sz w:val="32"/>
          <w:szCs w:val="32"/>
        </w:rPr>
        <w:t>我的眼泪就像滴落在地板上的雨滴一样，不断而又无声。在这个瞬间，我意识到作为班长，对于每一个人来说，是多么艰难。而对于那些真正需要帮助的人来说，更是一种沉重的责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再深了，”我的声音颤抖，“让我们把所有剩余的力量集中起来，一起迎接那个即将到来的挑战。” 我们需要的是团结，而不是分崩离析；我们需要的是支持，而不是彼此推搡；我们需要的是勇气，而不是恐惧。</w:t>
      </w:r>
      <w:r>
        <w:rPr>
          <w:sz w:val="32"/>
          <w:szCs w:val="32"/>
        </w:rPr>
        <w:t>&lt;/p&gt;&lt;p&gt;&lt;img src="/static-img/uT2Lj2BfG-emH9p6jHdMqI7GMA64eErahHudEkTacl3Tz_bXN1Qoy6bx286S-H_9yapDUArRfpynMzIPhowc_SIYt1EC_g3VAPdaIyG-M9E.jpeg"&gt;&lt;/p&gt;&lt;p&gt;</w:t>
      </w:r>
      <w:r>
        <w:rPr>
          <w:sz w:val="32"/>
          <w:szCs w:val="32"/>
        </w:rPr>
        <w:t>当我的话语结束时，教室里充满了沉默。然后，一股暖流席卷过来，那是一种理解，一种同情，还有一种希望。这就是为什么，无论困难有多么巨大，只要有团结，就没有什么是不可克服的。</w:t>
      </w:r>
      <w:r>
        <w:rPr>
          <w:sz w:val="32"/>
          <w:szCs w:val="32"/>
        </w:rPr>
        <w:t>&lt;/p&gt;&lt;p&gt;&lt;a href = "/doc/506976-</w:t>
      </w:r>
      <w:r>
        <w:rPr>
          <w:sz w:val="32"/>
          <w:szCs w:val="32"/>
        </w:rPr>
        <w:t>班长哭着说不能再深了我是班长你听我怎么说</w:t>
      </w:r>
      <w:r>
        <w:rPr>
          <w:sz w:val="32"/>
          <w:szCs w:val="32"/>
        </w:rPr>
        <w:t>.doc" rel="alternate" download="506976-</w:t>
      </w:r>
      <w:r>
        <w:rPr>
          <w:sz w:val="32"/>
          <w:szCs w:val="32"/>
        </w:rPr>
        <w:t>班长哭着说不能再深了我是班长你听我怎么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