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厨艺大爆发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挑战</w:t>
      </w:r>
      <w:r>
        <w:rPr>
          <w:sz w:val="48"/>
          <w:szCs w:val="48"/>
        </w:rPr>
        <w:t>35</w:t>
      </w:r>
      <w:r>
        <w:rPr>
          <w:sz w:val="48"/>
          <w:szCs w:val="48"/>
        </w:rPr>
        <w:t>道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》这部精彩纷呈的美食节目中，观众们不仅能看到两位主厨如何高超地处理食材，更重要的是，他们之间的互动和竞争激发了无数人的灵感。这个主题下的视频总共有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不同的菜品，每一个都是对味觉的一次探险。</w:t>
      </w:r>
      <w:r>
        <w:rPr>
          <w:sz w:val="32"/>
          <w:szCs w:val="32"/>
        </w:rPr>
        <w:t>&lt;/p&gt;&lt;p&gt;&lt;img src="/static-img/JjC-BWum5EexdnIynCgwZlulNR9vNxuRfijkQv-aS3KmVyEyfgxQM8wX5GiQr43C.jpg"&gt;&lt;/p&gt;&lt;p&gt;</w:t>
      </w:r>
      <w:r>
        <w:rPr>
          <w:sz w:val="32"/>
          <w:szCs w:val="32"/>
        </w:rPr>
        <w:t>第一道菜是经典的三文鱼寿司。在视频中，我们可以看到两位主厨的手法各异，但最终都能制作出色香味俱佳的寿司。这一幕不仅展示了他们对食材选择和处理技巧的精湛，也让我们了解到即使是简单的料理也蕴含着深厚的艺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节目进入了一系列烹饪挑战，其中包括炖肉、煎蛋卷等多种类型。每一次尝试都是一场技术与创意相结合的大赛。例如，在做火锅时，一位主厨用到了独特的小料配方，而另一位则采用了传统方法，不同的手法导致了完全不同的风味，这也是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”所展现出的特色之一——不同想法带来的不同美妙。</w:t>
      </w:r>
      <w:r>
        <w:rPr>
          <w:sz w:val="32"/>
          <w:szCs w:val="32"/>
        </w:rPr>
        <w:t>&lt;/p&gt;&lt;p&gt;&lt;img src="/static-img/pypIaV5BIKXNJjrArjyDQ1ulNR9vNxuRfijkQv-aS3I1W_0HHD_rShfZugd5rlHwWLuWrjBU_Rc5ZbdnL-F6Ig.jpg"&gt;&lt;/p&gt;&lt;p&gt;</w:t>
      </w:r>
      <w:r>
        <w:rPr>
          <w:sz w:val="32"/>
          <w:szCs w:val="32"/>
        </w:rPr>
        <w:t>在接下来的环节里，双人组还分别进行了甜品制作，如水果塔和芝士蛋糕。这部分尤其吸引了一些甜品爱好者，因为它展示了如何将简单材料变成令人垂涎欲滴的情趣小吃。此外，它们还体现出了团队合作精神，即便是在独立制作时，彼此间仍然保持着密切沟通和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菜肴之外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更值得称赞的是其教学价值。在整个过程中，无论是切割、调味还是烹饪技巧，都有详细解说，让初学者能够学习并模仿。此外，对于已经有一定基础的人来说，这些内容也提供了一种新的视角，从而加深对烹饪艺术理解。</w:t>
      </w:r>
      <w:r>
        <w:rPr>
          <w:sz w:val="32"/>
          <w:szCs w:val="32"/>
        </w:rPr>
        <w:t>&lt;/p&gt;&lt;p&gt;&lt;img src="/static-img/zPJapJZzH90bO4oCA8OI-lulNR9vNxuRfijkQv-aS3I1W_0HHD_rShfZugd5rlHwWLuWrjBU_Rc5ZbdnL-F6Ig.jpg"&gt;&lt;/p&gt;&lt;p&gt;</w:t>
      </w:r>
      <w:r>
        <w:rPr>
          <w:sz w:val="32"/>
          <w:szCs w:val="32"/>
        </w:rPr>
        <w:t>最后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的成功之处在于它既是一个娱乐节目，又是一个实用的教程。一方面，它为我们带来了一场丰富多彩且充满乐趣的美食盛宴；另一方面，它通过实际操作展示给我们的，是一种生活方式，即以享受生活中的每一顿饭为己任。这对于那些热爱烹饪或只是想要提升自己的烹饪技能的人来说，无疑是一份宝贵的心灵鸡汤。</w:t>
      </w:r>
      <w:r>
        <w:rPr>
          <w:sz w:val="32"/>
          <w:szCs w:val="32"/>
        </w:rPr>
        <w:t>&lt;/p&gt;&lt;p&gt;&lt;a href = "/doc/507028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厨艺大爆发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道美食</w:t>
      </w:r>
      <w:r>
        <w:rPr>
          <w:sz w:val="32"/>
          <w:szCs w:val="32"/>
        </w:rPr>
        <w:t>.doc" rel="alternate" download="507028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厨艺大爆发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道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