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音乐交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不仅能触动人心，也能引领我们走过最艰难的时刻。这种声音，就是音乐。</w:t>
      </w:r>
      <w:r>
        <w:rPr>
          <w:sz w:val="32"/>
          <w:szCs w:val="32"/>
        </w:rPr>
        <w:t>&lt;/p&gt;&lt;p&gt;&lt;img src="/static-img/0joevAR68U9uiLzgoVN36cnHazKv4BW5rIG4BfzirStKi9pcwTd3fi3k_IRHQkHh.jpg"&gt;&lt;/p&gt;&lt;p&gt;</w:t>
      </w:r>
      <w:r>
        <w:rPr>
          <w:sz w:val="32"/>
          <w:szCs w:val="32"/>
        </w:rPr>
        <w:t>记得有一次，我在一个雨后的小镇上遇到了一位老街头艺人。他边走边撞水流，一地的水成了他独特的乐器。他的歌声悠扬，似乎能够感应到每一滴落下的雨滴，每一次流淌的声音都融入了他的旋律中。那一天，我听到了“边走边撞水流了一地的水是什么歌”的答案，那就是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老艺人的故事一样，我们每个人都生活在自己的小世界里，而我们的日常琐事，就像是无意间产生的声音。当你在地铁里听到有人轻声唱着《月光》的时候，当你在咖啡店里听到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着《甜蜜的人生》的时候，你是否曾经停下脚步，去倾听那些来自陌生人的声音？</w:t>
      </w:r>
      <w:r>
        <w:rPr>
          <w:sz w:val="32"/>
          <w:szCs w:val="32"/>
        </w:rPr>
        <w:t>&lt;/p&gt;&lt;p&gt;&lt;img src="/static-img/PLATf-gpYElwCVQcmUguusnHazKv4BW5rIG4BfzirStsBQjOJH_CpITblF_w7ZtBCfE2Dm_RDJci8DCvYJQQCiIYt1EC_g3VAPdaIyG-M9E.png"&gt;&lt;/p&gt;&lt;p&gt;</w:t>
      </w:r>
      <w:r>
        <w:rPr>
          <w:sz w:val="32"/>
          <w:szCs w:val="32"/>
        </w:rPr>
        <w:t>这些声音，不是由专业的乐器发出的，而是由人们的心情、经历和情感所驱动。它们可能是快乐、可能是悲伤，但无论如何，它们都是真实存在的。在某个角落，有一个人正在用自己的方式，用尽全力去创造出属于自己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的朋友张伟，他是一名孤儿院老师。他发现其中的一个孩子特别喜欢敲打物品来发出节奏，所以他带来了各种各样的物品：木板、竹筒、小锤子等，让孩子们通过敲击来表达自己的感觉，这些音符就这样被编织成了一首歌。</w:t>
      </w:r>
      <w:r>
        <w:rPr>
          <w:sz w:val="32"/>
          <w:szCs w:val="32"/>
        </w:rPr>
        <w:t>&lt;/p&gt;&lt;p&gt;&lt;img src="/static-img/buJ13T2dzXnJhu02MJuiUcnHazKv4BW5rIG4BfzirStsBQjOJH_CpITblF_w7ZtBCfE2Dm_RDJci8DCvYJQQCiIYt1EC_g3VAPdaIyG-M9E.jpg"&gt;&lt;/p&gt;&lt;p&gt;</w:t>
      </w:r>
      <w:r>
        <w:rPr>
          <w:sz w:val="32"/>
          <w:szCs w:val="32"/>
        </w:rPr>
        <w:t>再比如，在新冠疫情期间，我看到很多医护人员他们虽然疲惫但仍然坚守岗位，他们的心声也被转化为音乐：他们利用空闲时间写作词谱，或者是在工作之余自弹自唱，以此来抒发对病患家属和社会的大爱之心。这一切，都让“边走边撞水流了一地的水是什么歌”这个问题变得更加深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关于音乐本身的问题，而是一个关于生活本质的问题。你认为你的日常琐事，是不是也可以成为一首美妙的曲子呢？当你站在风景前台时，那些树叶沙沙作响，是不是已经开始演奏起你的内心独唱会？</w:t>
      </w:r>
      <w:r>
        <w:rPr>
          <w:sz w:val="32"/>
          <w:szCs w:val="32"/>
        </w:rPr>
        <w:t>&lt;/p&gt;&lt;p&gt;&lt;img src="/static-img/eBS-0vtGeZ4QCF9Mc9lcccnHazKv4BW5rIG4BfzirStsBQjOJH_CpITblF_w7ZtBCfE2Dm_RDJci8DCvYJQQCiIYt1EC_g3VAPdaIyG-M9E.jpg"&gt;&lt;/p&gt;&lt;p&gt;</w:t>
      </w:r>
      <w:r>
        <w:rPr>
          <w:sz w:val="32"/>
          <w:szCs w:val="32"/>
        </w:rPr>
        <w:t>所以，如果有一天，你发现自己站在一个新的地方，或许是一个城市，或许是一个山村，或许是一个海岛，只要你愿意，可以随时找到那个“一地”，然后用你的双手或双脚，“撞”出那里的每一个音符，将它变成属于自己的旋律，然后问问自己：“这是一首什么样的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界上，没有什么是不可能变成音乐，只要有勇气去尝试，用最真实的声音回答那个永恒的问题：“边走边撞水流了一地的水是什么歌？”</w:t>
      </w:r>
      <w:r>
        <w:rPr>
          <w:sz w:val="32"/>
          <w:szCs w:val="32"/>
        </w:rPr>
        <w:t>&lt;/p&gt;&lt;p&gt;&lt;img src="/static-img/C1YH70ZUig_xfici34rUwsnHazKv4BW5rIG4BfzirStsBQjOJH_CpITblF_w7ZtBCfE2Dm_RDJci8DCvYJQQCiIYt1EC_g3VAPdaIyG-M9E.jpg"&gt;&lt;/p&gt;&lt;p&gt;&lt;a href = "/doc/507057-</w:t>
      </w:r>
      <w:r>
        <w:rPr>
          <w:sz w:val="32"/>
          <w:szCs w:val="32"/>
        </w:rPr>
        <w:t>边走边撞水流了一地的水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音乐交织的旅程</w:t>
      </w:r>
      <w:r>
        <w:rPr>
          <w:sz w:val="32"/>
          <w:szCs w:val="32"/>
        </w:rPr>
        <w:t>.doc" rel="alternate" download="507057-</w:t>
      </w:r>
      <w:r>
        <w:rPr>
          <w:sz w:val="32"/>
          <w:szCs w:val="32"/>
        </w:rPr>
        <w:t>边走边撞水流了一地的水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音乐交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