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我在俄罗斯见证了那些让人心动的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个不为人知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，这个名字背后隐藏着一段复杂而丰富的历史。从古代的木质教堂到现代的钢铁巨塔，俄罗斯不仅拥有庞大的自然资源和经济实力，更有着深厚的人文底蕴和艺术瑰宝。然而，当我走进那些被人称为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”的地方时，我才真正理解了“大”与“人文艺术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莫斯科红场，那里是我见证了一个又一个历史瞬间的地方。在那里，我站在列宁墓前，与成千上万游客一起沉思着这位伟人的遗产，而周围则是宏伟的圣巴西尔大教堂，它就像是一座巨石一样静立在那儿，见证了无数变迁。</w:t>
      </w:r>
      <w:r>
        <w:rPr>
          <w:sz w:val="32"/>
          <w:szCs w:val="32"/>
        </w:rPr>
        <w:t>&lt;/p&gt;&lt;p&gt;&lt;img src="/static-img/Y14OhSYe4W-qrLUIkqGyUQ.jpg"&gt;&lt;/p&gt;&lt;p&gt;</w:t>
      </w:r>
      <w:r>
        <w:rPr>
          <w:sz w:val="32"/>
          <w:szCs w:val="32"/>
        </w:rPr>
        <w:t>接着，是克里姆林宫，那里每一块砖都似乎带有故事，每一道窗户都透露出时代的风采。我走过金辉闪耀的大厅，看过精美绝伦的壁画，每一次回忆，都让心中充满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这些著名的地标之外，俄罗斯还有许多隐藏起来的小确幸。譬如，在圣彼得堡，一条普通看似的小巷——涅瓦河畔的一角，却藏匿着世界级别的博物馆，比如赫鲁晓夫博物馆，不仅展示了苏联领导人的生活，也反映出那个时代人们对知识和文化追求的心态。</w:t>
      </w:r>
      <w:r>
        <w:rPr>
          <w:sz w:val="32"/>
          <w:szCs w:val="32"/>
        </w:rPr>
        <w:t>&lt;/p&gt;&lt;p&gt;&lt;img src="/static-img/h4_Q9xFndXGtMztFAxMPdg.jpg"&gt;&lt;/p&gt;&lt;p&gt;</w:t>
      </w:r>
      <w:r>
        <w:rPr>
          <w:sz w:val="32"/>
          <w:szCs w:val="32"/>
        </w:rPr>
        <w:t>在这里，我也遇到了很多年轻艺术家，他们用自己的方式去表达他们对这个国家未来的梦想。而且，无论是在莫斯科还是圣彼得堡，无论是在城市还是乡村，只要你愿意深入探寻，就能找到那些小小的人文景点，它们共同构成了这片土地上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俄罗斯的时候，我明白了，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”并不仅仅指的是规模或财富，而是指了一种精神、一种文化，即使面对强大的物质力量，我们依然坚守传统、珍爱艺术，这样的精神正是让这个国家如此特别，也让我心向往之。</w:t>
      </w:r>
      <w:r>
        <w:rPr>
          <w:sz w:val="32"/>
          <w:szCs w:val="32"/>
        </w:rPr>
        <w:t>&lt;/p&gt;&lt;p&gt;&lt;img src="/static-img/3wSmsnw3E9aJpfEs4XSqwg.jpg"&gt;&lt;/p&gt;&lt;p&gt;&lt;a href = "/doc/50757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在俄罗斯见证了那些让人心动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个不为人知的美好瞬间</w:t>
      </w:r>
      <w:r>
        <w:rPr>
          <w:sz w:val="32"/>
          <w:szCs w:val="32"/>
        </w:rPr>
        <w:t>.doc" rel="alternate" download="50757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在俄罗斯见证了那些让人心动的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个不为人知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