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根一起会坏掉的好痛的视频我是如何在一天之内丢失手机电脑耳机和两双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天之内丢失手机、电脑、耳机和两双鞋的</w:t>
      </w:r>
      <w:r>
        <w:rPr>
          <w:sz w:val="32"/>
          <w:szCs w:val="32"/>
        </w:rPr>
        <w:t>&lt;/p&gt;&lt;p&gt;&lt;img src="/static-img/qv2KQooFtkhfGpJz5oFzLtI8dgT61l7zmOnwdPxM873Tc5LXmiEQ5RvvxE1ikRxT.jpg"&gt;&lt;/p&gt;&lt;p&gt;</w:t>
      </w:r>
      <w:r>
        <w:rPr>
          <w:sz w:val="32"/>
          <w:szCs w:val="32"/>
        </w:rPr>
        <w:t>记得那是一个特别糟糕的日子，仿佛命运对我发出了一个不太友好的挑战。起初，我只是漫无目的地走在街上，脑海里想着今天要做的事情。突然，我感觉到我的心情似乎有些低落，这时候，那个熟悉而又让人害怕的声音响起：“五根一起会坏掉的好痛。”</w:t>
      </w:r>
      <w:r>
        <w:rPr>
          <w:sz w:val="32"/>
          <w:szCs w:val="32"/>
        </w:rPr>
        <w:t>&lt;/p&gt;&lt;p&gt;</w:t>
      </w:r>
      <w:r>
        <w:rPr>
          <w:sz w:val="32"/>
          <w:szCs w:val="32"/>
        </w:rPr>
        <w:t>这句话出自于我最喜欢的一首歌，它讲述的是关于失去重要东西带来的痛苦。我忽然意识到自己可能已经陷入了某种“五根一起坏掉”的状态了。回头看，那些小事情其实是累积起来影响生活质量的。</w:t>
      </w:r>
      <w:r>
        <w:rPr>
          <w:sz w:val="32"/>
          <w:szCs w:val="32"/>
        </w:rPr>
        <w:t>&lt;/p&gt;&lt;p&gt;&lt;img src="/static-img/0iOxL9cYZH_f40TuQxFjTdI8dgT61l7zmOnwdPxM873XxasT4mE0lRlOUGWgjw0OycdrMq_gFbmsgbgF_OKtKyIYt1EC_g3VAPdaIyG-M9E.jpeg"&gt;&lt;/p&gt;&lt;p&gt;</w:t>
      </w:r>
      <w:r>
        <w:rPr>
          <w:sz w:val="32"/>
          <w:szCs w:val="32"/>
        </w:rPr>
        <w:t>第一件事发生在早上，当我从床上醒来时，发现手机不见了。我翻遍了整间屋子，但它却像鬼魅一样消失无踪。这让我不得不立即停止所有通讯，并且暂时放弃工作，因为没有手机，就无法处理任何事务。</w:t>
      </w:r>
      <w:r>
        <w:rPr>
          <w:sz w:val="32"/>
          <w:szCs w:val="32"/>
        </w:rPr>
        <w:t>&lt;/p&gt;&lt;p&gt;</w:t>
      </w:r>
      <w:r>
        <w:rPr>
          <w:sz w:val="32"/>
          <w:szCs w:val="32"/>
        </w:rPr>
        <w:t>接着，不久后，我开始准备一些文件和报告，却意外发现电脑屏幕变成了黑色。这意味着系统崩溃了，而备份还未完成，所以我不得不紧急寻找专业人员帮忙恢复数据。在这个过程中，我也学会了一点耐心，因为有时候技术上的问题需要时间来解决。</w:t>
      </w:r>
      <w:r>
        <w:rPr>
          <w:sz w:val="32"/>
          <w:szCs w:val="32"/>
        </w:rPr>
        <w:t>&lt;/p&gt;&lt;p&gt;&lt;img src="/static-img/R-aowKfx0JLgkhMnt1woTNI8dgT61l7zmOnwdPxM873XxasT4mE0lRlOUGWgjw0OycdrMq_gFbmsgbgF_OKtKyIYt1EC_g3VAPdaIyG-M9E.jpg"&gt;&lt;/p&gt;&lt;p&gt;</w:t>
      </w:r>
      <w:r>
        <w:rPr>
          <w:sz w:val="32"/>
          <w:szCs w:val="32"/>
        </w:rPr>
        <w:t>接下来，一件更小但同样重要的事物也出现在我的日程表上了——耳机！它们是我每天必备的听音乐工具，但就在快要离开家门的时候，耳机竟然不知道被谁拿去了。当晚下班后，我才意识到自己的疏忽，没有及时检查周围的人是否把它们遗忘或取走。</w:t>
      </w:r>
      <w:r>
        <w:rPr>
          <w:sz w:val="32"/>
          <w:szCs w:val="32"/>
        </w:rPr>
        <w:t>&lt;/p&gt;&lt;p&gt;</w:t>
      </w:r>
      <w:r>
        <w:rPr>
          <w:sz w:val="32"/>
          <w:szCs w:val="32"/>
        </w:rPr>
        <w:t>最后，在一个完全疲惫透顶之后，即便躺下休息，也不是那么容易的事情。那一双舒适至极、经常穿着以至于几乎融为一体的运动鞋，也不知何时悄然离去了。不仅如此，这次损失还有额外的心酸，因为那些鞋子与很多美好的回忆相关联，它们曾陪伴过我奔跑过山丘，甚至参与过一次梦寐以求的马拉松比赛。</w:t>
      </w:r>
      <w:r>
        <w:rPr>
          <w:sz w:val="32"/>
          <w:szCs w:val="32"/>
        </w:rPr>
        <w:t>&lt;/p&gt;&lt;p&gt;&lt;img src="/static-img/54p8lyOCZ1l1RNT0lVgtT9I8dgT61l7zmOnwdPxM873XxasT4mE0lRlOUGWgjw0OycdrMq_gFbmsgbgF_OKtKyIYt1EC_g3VAPdaIyG-M9E.jpg"&gt;&lt;/p&gt;&lt;p&gt;</w:t>
      </w:r>
      <w:r>
        <w:rPr>
          <w:sz w:val="32"/>
          <w:szCs w:val="32"/>
        </w:rPr>
        <w:t>这一系列的小灾难，让我的生活变得相当艰难。就像是歌曲中的那句，“五根一起会坏掉”，确实教会了我珍惜那些看似微不足道却实际上非常关键的小事物。但同时，这段经历也让我深刻认识到了应对突发事件所需的心态调整，以及面对困境后的坚韧精神。而这些，无疑都是宝贵的人生经验。</w:t>
      </w:r>
      <w:r>
        <w:rPr>
          <w:sz w:val="32"/>
          <w:szCs w:val="32"/>
        </w:rPr>
        <w:t>&lt;/p&gt;&lt;p&gt;&lt;a href = "/doc/507946-</w:t>
      </w:r>
      <w:r>
        <w:rPr>
          <w:sz w:val="32"/>
          <w:szCs w:val="32"/>
        </w:rPr>
        <w:t>五根一起会坏掉的好痛的视频我是如何在一天之内丢失手机电脑耳机和两双鞋的</w:t>
      </w:r>
      <w:r>
        <w:rPr>
          <w:sz w:val="32"/>
          <w:szCs w:val="32"/>
        </w:rPr>
        <w:t>.doc" rel="alternate" download="507946-</w:t>
      </w:r>
      <w:r>
        <w:rPr>
          <w:sz w:val="32"/>
          <w:szCs w:val="32"/>
        </w:rPr>
        <w:t>五根一起会坏掉的好痛的视频我是如何在一天之内丢失手机电脑耳机和两双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