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里面等我好回来检查我把钥匙放在了桌子底下你就别忘了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在里面等我好回来检查</w:t>
      </w:r>
      <w:r>
        <w:rPr>
          <w:sz w:val="32"/>
          <w:szCs w:val="32"/>
        </w:rPr>
        <w:t>&lt;/p&gt;&lt;p&gt;&lt;img src="/static-img/OiS2ARHdm1syKh8lcBfcq1ulNR9vNxuRfijkQv-aS3KmVyEyfgxQM8wX5GiQr43C.jpeg"&gt;&lt;/p&gt;&lt;p&gt;</w:t>
      </w:r>
      <w:r>
        <w:rPr>
          <w:sz w:val="32"/>
          <w:szCs w:val="32"/>
        </w:rPr>
        <w:t>记得那天下午，我匆忙地准备出门，临走前却发现自己把钥匙留在了家里。我心里焦急，但又没办法立刻回去拿。于是，我对你说：“放在里面等我好回来检查。”这句话虽然简单，却蕴含着一份不容忽视的责任感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你可能会觉得这是一句无关紧要的话，但是对于我们来说，这是一个小小的约定，是一种彼此之间的默契。你是我的亲人，你能理解我的心情，也能确保事情按照计划进行。</w:t>
      </w:r>
      <w:r>
        <w:rPr>
          <w:sz w:val="32"/>
          <w:szCs w:val="32"/>
        </w:rPr>
        <w:t>&lt;/p&gt;&lt;p&gt;&lt;img src="/static-img/EI-fH7bx9LxmP6-C__g4C1ulNR9vNxuRfijkQv-aS3I1W_0HHD_rShfZugd5rlHwWLuWrjBU_Rc5ZbdnL-F6Ig.jpeg"&gt;&lt;/p&gt;&lt;p&gt;</w:t>
      </w:r>
      <w:r>
        <w:rPr>
          <w:sz w:val="32"/>
          <w:szCs w:val="32"/>
        </w:rPr>
        <w:t>我赶到了外面需要去的地方，一路上都在担心是否忘记了什么重要的事项。幸运的是，事情顺利地进行，没有出现任何意外。工作结束后，我踏上了回家的路程，脑海中不断想象着回到家中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推开门的时候，那份放松感油然而生。我轻轻地走进房间，然后停下脚步，环顾四周。在这个宁静的环境中，我深吸了一口气，用手摸索着桌子底下的角落。当我的指尖触碰到冰冷的金属时，那种熟悉的感觉让我的心安定下来。我缓缓地取出钥匙，将它插入锁孔，与平日里的咔哒声交织成一段温馨的小故事。</w:t>
      </w:r>
      <w:r>
        <w:rPr>
          <w:sz w:val="32"/>
          <w:szCs w:val="32"/>
        </w:rPr>
        <w:t>&lt;/p&gt;&lt;p&gt;&lt;img src="/static-img/l-akXqnBxZN-XTzgjJ43DVulNR9vNxuRfijkQv-aS3I1W_0HHD_rShfZugd5rlHwWLuWrjBU_Rc5ZbdnL-F6Ig.png"&gt;&lt;/p&gt;&lt;p&gt;</w:t>
      </w:r>
      <w:r>
        <w:rPr>
          <w:sz w:val="32"/>
          <w:szCs w:val="32"/>
        </w:rPr>
        <w:t>当你看到这一幕，你一定会微笑，因为你知道，无论何时何刻，我们都是彼此相互依靠的人。这也许只是一个小事，但它代表了我们之间更深层次的情谊和信任。在未来，每当有需要“放在里面等”之事时，这个故事将成为我们共同回忆的一部分，让我们的关系更加牢固。</w:t>
      </w:r>
      <w:r>
        <w:rPr>
          <w:sz w:val="32"/>
          <w:szCs w:val="32"/>
        </w:rPr>
        <w:t>&lt;/p&gt;&lt;p&gt;&lt;a href = "/doc/507973-</w:t>
      </w:r>
      <w:r>
        <w:rPr>
          <w:sz w:val="32"/>
          <w:szCs w:val="32"/>
        </w:rPr>
        <w:t>放在里面等我好回来检查我把钥匙放在了桌子底下你就别忘了哦</w:t>
      </w:r>
      <w:r>
        <w:rPr>
          <w:sz w:val="32"/>
          <w:szCs w:val="32"/>
        </w:rPr>
        <w:t>.doc" rel="alternate" download="507973-</w:t>
      </w:r>
      <w:r>
        <w:rPr>
          <w:sz w:val="32"/>
          <w:szCs w:val="32"/>
        </w:rPr>
        <w:t>放在里面等我好回来检查我把钥匙放在了桌子底下你就别忘了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